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70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AUTORES: VEREADOR ARION AISLAN DE SOUSA - PL E VEREADORES (AS) SUBSCRITOS 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 xml:space="preserve">INDICAM À MESA DIRETORA,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cretário Municipal de Saúde, </w:t>
      </w:r>
      <w:r>
        <w:rPr>
          <w:b/>
          <w:sz w:val="24"/>
          <w:szCs w:val="24"/>
        </w:rPr>
        <w:t>Sr. SERGIO DIAS MAXIMIANO</w:t>
      </w:r>
      <w:r>
        <w:rPr>
          <w:sz w:val="24"/>
          <w:szCs w:val="24"/>
        </w:rPr>
        <w:t>, solicitando: Convênio com o Hospital CASSEMS para realização de avaliação clínica e eletrônica de pacientes portadores de marca-passo e outros dispositivos de estimulação elétrica cardíaca artificial.</w:t>
      </w:r>
    </w:p>
    <w:p>
      <w:pPr>
        <w:pStyle w:val="Normal"/>
        <w:spacing w:lineRule="auto" w:line="360"/>
        <w:ind w:right="191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right="191" w:firstLine="709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JUSTIFICATIVA</w:t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 w:before="0" w:after="0"/>
        <w:ind w:left="0"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á muitos anos esta região tem sido contemplada com produtos de estimulação elétrica cardíaca, a saber marca-passos cardíacos, ressincronizadores e cardiodesfibriladores implantados (CDIs), trazidos à população por meio de serviços de alta complexidade da região, notadamente em Dourados/MS, Campo Grande/MS e Arapongas/PR.</w:t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 w:before="0" w:after="0"/>
        <w:ind w:left="0"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is pacientes necessitam realizar periodicamente a avaliação eletrônica e calibração do aparelho implantado (semestralmente, conforme preconizado pelas diretrizes atualmente vigentes da Sociedade Brasileira de Cardiologia). Ressalta-se que a perda ou atraso desse seguimento não é uma situação trivial: os marcapassos e demais dispositivos de estimulação elétrica cardíaca tem tempo vida útil, estão sujeitos a falha de funcionamento e, nos casos em que o paciente é dependente do dispositivo, o esgotamento da bateria é uma condição ameaçadora da vida, uma vez que o resultado é a parada cardíaca irreversível. A avaliação periódica, contudo, não faz parte dos serviços de atenção primária da saúde, pois requer aparelhagem especializada e pessoal com qualificação técnica, usualmente disponível apenas em serviços de referência em cardiologia e cirurgia cardiovascular (considerados de alta complexidade). Atualmente, os pacientes do Vale do Ivinhema necessitam deslocar a um dos dois centos supracitados para a prestação de serviços, sendo apenas o centro de Dourados/MS referência SUS para o fluxo da região.</w:t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left="0"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left="0" w:right="191" w:firstLine="709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left="0" w:right="191" w:firstLine="709"/>
        <w:jc w:val="right"/>
        <w:rPr>
          <w:b/>
          <w:b/>
          <w:color w:val="595959"/>
          <w:sz w:val="16"/>
          <w:szCs w:val="16"/>
          <w:lang w:val="pt-BR"/>
        </w:rPr>
      </w:pPr>
      <w:r>
        <w:rPr>
          <w:b/>
          <w:color w:val="595959"/>
          <w:sz w:val="16"/>
          <w:szCs w:val="16"/>
          <w:lang w:val="pt-BR"/>
        </w:rPr>
        <w:t>INDICAÇÃO Nº 570/2021     FL02/02</w:t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left="0" w:right="191" w:firstLine="709"/>
        <w:jc w:val="right"/>
        <w:rPr>
          <w:b/>
          <w:b/>
          <w:color w:val="595959"/>
          <w:sz w:val="16"/>
          <w:szCs w:val="16"/>
          <w:lang w:val="pt-BR"/>
        </w:rPr>
      </w:pPr>
      <w:r>
        <w:rPr>
          <w:b/>
          <w:color w:val="595959"/>
          <w:sz w:val="16"/>
          <w:szCs w:val="16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left="0" w:right="191" w:firstLine="709"/>
        <w:jc w:val="both"/>
        <w:rPr/>
      </w:pPr>
      <w:r>
        <w:rPr>
          <w:sz w:val="24"/>
          <w:szCs w:val="24"/>
          <w:lang w:val="pt-BR"/>
        </w:rPr>
        <w:t>Desde o dia 10/11/2021, a unidade hospitalar CASSEMS – Caixa de Assistência do Servidor do Estado de Mato Grosso do Sul – de Nova Andradina conta com três programadores de marcapassos cardíacos, consignados pelos fabricantes dos dispositivos majoritariamente implantados nos pacientes da região, quais sejam: 1. Abbot/St. Jude Medical 2. Biotronic 3. Medtronic, bem como de serviço de profissional médico capacitado para a operação desses aparelhos e manejo dos pacientes.</w:t>
      </w:r>
    </w:p>
    <w:p>
      <w:pPr>
        <w:pStyle w:val="Normal"/>
        <w:spacing w:lineRule="auto" w:line="360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8 de novembro de 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ON AISLAN DE SOUSA - P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Le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esidente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ereador e 1°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5:00Z</dcterms:created>
  <dc:creator>Camara Municipal de Nova Andradina</dc:creator>
  <dc:description/>
  <cp:keywords/>
  <dc:language>en-US</dc:language>
  <cp:lastModifiedBy>Alan</cp:lastModifiedBy>
  <cp:lastPrinted>2021-11-23T20:45:00Z</cp:lastPrinted>
  <dcterms:modified xsi:type="dcterms:W3CDTF">2021-11-24T0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