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ROTOCOL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: ___/___/_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: __: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569/2021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3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04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0"/>
              <w:ind w:right="126" w:hanging="0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AUTORA: VEREADORA </w:t>
            </w:r>
            <w:r>
              <w:rPr>
                <w:b/>
                <w:sz w:val="24"/>
                <w:szCs w:val="24"/>
                <w:lang w:val="pt-BR"/>
              </w:rPr>
              <w:t>GABRIELA CARNEIRO DELGADO - PSB E VEREADORES (AS) SUBSCRITOS (AS)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Vereadora que a esta subscreve, nos termos regimentais vigentes, depois de ouvido o Plenário, </w:t>
      </w:r>
      <w:r>
        <w:rPr>
          <w:sz w:val="24"/>
          <w:szCs w:val="24"/>
        </w:rPr>
        <w:t>INDICA À MESA DIRETORA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r. JOSÉ GILBERTO GARCIA</w:t>
      </w:r>
      <w:r>
        <w:rPr>
          <w:b w:val="false"/>
          <w:sz w:val="24"/>
          <w:szCs w:val="24"/>
        </w:rPr>
        <w:t xml:space="preserve"> e ao Secretário Municipal de Saúde, </w:t>
      </w:r>
      <w:r>
        <w:rPr>
          <w:sz w:val="24"/>
          <w:szCs w:val="24"/>
        </w:rPr>
        <w:t>Sr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ÉRGIO DIAS MAXIMIANO, </w:t>
      </w:r>
      <w:r>
        <w:rPr>
          <w:b w:val="false"/>
          <w:sz w:val="24"/>
          <w:szCs w:val="24"/>
        </w:rPr>
        <w:t>solicitando a instituição a Campanha Permanente de Orientação da Depressão, Transtorno de Ansiedade e Síndrome Do Pânico.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indicação tem como objetivo instituir a Campanha Permanente de Orientação, Prevenção e Conscientização da Depressão, Transtorno de Ansiedade e Síndrome do Pânico no Município de Nova Andradina.</w:t>
      </w:r>
    </w:p>
    <w:p>
      <w:pPr>
        <w:pStyle w:val="Heading"/>
        <w:spacing w:lineRule="auto" w:line="360"/>
        <w:ind w:right="191" w:firstLine="709"/>
        <w:jc w:val="both"/>
        <w:rPr/>
      </w:pPr>
      <w:r>
        <w:rPr>
          <w:b w:val="false"/>
          <w:sz w:val="24"/>
          <w:szCs w:val="24"/>
        </w:rPr>
        <w:t>Dados da OMS (Organização Mundial da Saúde) mostram que 5,8% dos brasileiros sofrem de depressão. Essa é a maior taxa da América Latina e a segunda maior das Américas, estando atrás apenas dos Estados Unidos. Os números em relação à ansiedade também não são nada animadores: 9,3% dos brasileiros (cerca de 19,4 milhões) sofrem com o problema. Isso faz com que o Brasil ocupe o primeiro lugar da lista de países mais ansiosos do mundo. De acordo com o Ministério da Saúde, no Brasil são registrados cerca de 12 mil suicídios todos os anos, terceira principal causa externa de mortes no país. Cerca de 96,8% dos casos estavam relacionados a transtornos mentais. Em primeiro lugar está depressão.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ndo assim, cresce a necessidade de discutirmos formas de conscientização permanente da população sobre depressão, ansiedade e síndrome do pânico. Em virtude disso, a presente proposição visa estabelecer normas gerais a serem seguidas em âmbito municipal, que poderão ser regulamentadas e concretizadas pelo Poder Executivo por meio de provisões especiais, conforme a conveniência e oportunidade da Administração Pública.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right="191" w:firstLine="709"/>
        <w:jc w:val="right"/>
        <w:rPr>
          <w:sz w:val="24"/>
          <w:szCs w:val="24"/>
        </w:rPr>
      </w:pPr>
      <w:r>
        <w:rPr>
          <w:sz w:val="24"/>
          <w:szCs w:val="24"/>
        </w:rPr>
        <w:t>Indicação nº 569/2021. Fl.02/03</w:t>
      </w:r>
    </w:p>
    <w:p>
      <w:pPr>
        <w:pStyle w:val="Heading"/>
        <w:spacing w:lineRule="auto" w:line="360"/>
        <w:ind w:right="19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o aspecto formal, a indicação encontra respaldo nos artigos 30, I, da Constituição Federal, segundo o qual compete ao Município legislar sobre assunto de interesse local, não havendo iniciativa reservada para a matéria. Há que se destacar, ademais, que não decorre nenhuma inconstitucionalidade do fato da indicação dispor, em seu objeto, sobre a instituição de normas gerais sobre a prevenção e conscientização da depressão, transtorno de ansiedade e síndrome do pânico no Município de Nova Andradina. Isso porque, o Supremo Tribunal Federal pacificou o entendimento de </w:t>
      </w:r>
      <w:r>
        <w:rPr>
          <w:sz w:val="24"/>
          <w:szCs w:val="24"/>
          <w:u w:val="single"/>
        </w:rPr>
        <w:t xml:space="preserve">que no tocante à reserva de iniciativa referente à organização administrativa, a reserva de lei de iniciativa do Chefe do Poder Executivo, prevista no art. 61, § 1º, II, b, da Constituição, somente se aplica aos Territórios federais (ADI 2.447, Rel. Min. Joaquim Barbosa, Tribunal Pleno, DJe 4.12.2009). 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spacing w:lineRule="auto" w:line="360"/>
        <w:ind w:right="19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191" w:firstLine="709"/>
        <w:jc w:val="right"/>
        <w:rPr/>
      </w:pPr>
      <w:r>
        <w:rPr>
          <w:b w:val="false"/>
          <w:color w:val="000000"/>
          <w:sz w:val="24"/>
          <w:szCs w:val="24"/>
        </w:rPr>
        <w:t>Nova Andradina, 18 de setembro de 2021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RIELA CARNEIRO DELGADO - PSB</w:t>
      </w:r>
    </w:p>
    <w:p>
      <w:pPr>
        <w:pStyle w:val="TextBody"/>
        <w:spacing w:lineRule="auto" w:line="240" w:before="0" w:after="0"/>
        <w:ind w:right="126" w:hanging="0"/>
        <w:jc w:val="center"/>
        <w:rPr/>
      </w:pPr>
      <w:r>
        <w:rPr>
          <w:b/>
          <w:sz w:val="24"/>
          <w:szCs w:val="24"/>
        </w:rPr>
        <w:t>"Gabriela Delgado”</w:t>
      </w:r>
    </w:p>
    <w:p>
      <w:pPr>
        <w:pStyle w:val="TextBody"/>
        <w:spacing w:lineRule="auto" w:line="240" w:before="0" w:after="0"/>
        <w:ind w:right="126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</w:rPr>
        <w:t xml:space="preserve">Vereadora e 2ª Vice-Presidente 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"/>
        <w:spacing w:lineRule="auto" w:line="360"/>
        <w:ind w:right="191" w:firstLine="709"/>
        <w:jc w:val="right"/>
        <w:rPr/>
      </w:pPr>
      <w:r>
        <w:rPr>
          <w:sz w:val="24"/>
          <w:szCs w:val="24"/>
          <w:lang w:val="es-ES_tradnl"/>
        </w:rPr>
        <w:tab/>
      </w:r>
      <w:r>
        <w:rPr>
          <w:sz w:val="24"/>
          <w:szCs w:val="24"/>
        </w:rPr>
        <w:t>Indicação nº 569/2021. Fl.03/03</w:t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before="0" w:after="0"/>
        <w:ind w:right="126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5781"/>
      </w:tblGrid>
      <w:tr>
        <w:trPr>
          <w:trHeight w:val="91" w:hRule="atLeast"/>
        </w:trPr>
        <w:tc>
          <w:tcPr>
            <w:tcW w:w="6127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EANDRO FERREIRA LUIZ FEDOSSI - PSD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“</w:t>
            </w:r>
            <w:r>
              <w:rPr>
                <w:b/>
                <w:sz w:val="24"/>
                <w:szCs w:val="24"/>
                <w:lang w:val="pt-BR"/>
              </w:rPr>
              <w:t>Dr. Leandro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a Câmara Municipa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ANDRO ROBERTO HOICI - DEM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"Dr. Sand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ereador e 1º Vice-Presidente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EDEILDO GONÇALVES DOS SANTOS - PSDB</w:t>
            </w:r>
          </w:p>
          <w:p>
            <w:pPr>
              <w:pStyle w:val="TextBody"/>
              <w:tabs>
                <w:tab w:val="clear" w:pos="708"/>
                <w:tab w:val="left" w:pos="1110" w:leader="none"/>
                <w:tab w:val="center" w:pos="2929" w:leader="none"/>
              </w:tabs>
              <w:spacing w:before="0" w:after="0"/>
              <w:ind w:right="126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ab/>
              <w:tab/>
              <w:t>"Deildo Piscineiro"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 e 2° Secretár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JOSENILDO CEARÁ – PT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 e 1º Secretário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FABIO ZANATA - MDB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 e Líder do Prefeito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ION AISLAN DE SOUSA - PL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JOÃO LUIZ SALTOR DAN - PDT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A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"Marcia Lob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ereadora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ARIA APARECIDA DOS SANTOS CORREIA - PL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"CIDA DO ZÉ BUGRE"</w:t>
            </w:r>
          </w:p>
          <w:p>
            <w:pPr>
              <w:pStyle w:val="TextBody"/>
              <w:tabs>
                <w:tab w:val="clear" w:pos="708"/>
                <w:tab w:val="center" w:pos="2492" w:leader="none"/>
                <w:tab w:val="left" w:pos="3390" w:leader="none"/>
              </w:tabs>
              <w:spacing w:lineRule="auto" w:line="240" w:before="0" w:after="0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ereadora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WILSON ALMEIDA DA SILVA - PSDB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LESSANDRO MOREIRA CHAVES - PDT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"Alemão da Semente"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BR"/>
              </w:rPr>
              <w:t>Vereado</w:t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EDRO GOMES SOARES - PSD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"Pedro Soares"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07:00Z</dcterms:created>
  <dc:creator>Camara Municipal de Nova Andradina</dc:creator>
  <dc:description/>
  <cp:keywords/>
  <dc:language>en-US</dc:language>
  <cp:lastModifiedBy>Usuário do Windows</cp:lastModifiedBy>
  <dcterms:modified xsi:type="dcterms:W3CDTF">2021-11-23T1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