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 xml:space="preserve">Hora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554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 (A): VEREADOR (A) FABIO ZANATA – MDB, GABRIELA CARNEIRO DELGADO – PSB E VEREADORES SUB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ao </w:t>
      </w:r>
      <w:r>
        <w:rPr>
          <w:rStyle w:val="StrongEmphasis"/>
          <w:b/>
          <w:sz w:val="24"/>
          <w:szCs w:val="24"/>
        </w:rPr>
        <w:t xml:space="preserve">Diretor-Presidente da FUNDESPORTE, </w:t>
      </w:r>
      <w:r>
        <w:rPr>
          <w:rStyle w:val="StrongEmphasis"/>
          <w:b w:val="false"/>
          <w:sz w:val="24"/>
          <w:szCs w:val="24"/>
        </w:rPr>
        <w:t>Sr.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MARCELO FERREIRA MIRANDA</w:t>
      </w:r>
      <w:r>
        <w:rPr>
          <w:b w:val="false"/>
          <w:sz w:val="24"/>
          <w:szCs w:val="24"/>
        </w:rPr>
        <w:t xml:space="preserve"> e ao Diretor-Presidente da FUNAEL, </w:t>
      </w:r>
      <w:r>
        <w:rPr>
          <w:sz w:val="24"/>
          <w:szCs w:val="24"/>
        </w:rPr>
        <w:t>Sr. WILLIAM MORAES,</w:t>
      </w:r>
      <w:r>
        <w:rPr>
          <w:rFonts w:cs="Arial" w:ascii="Arial" w:hAnsi="Arial"/>
        </w:rPr>
        <w:t xml:space="preserve"> </w:t>
      </w:r>
      <w:r>
        <w:rPr>
          <w:b w:val="false"/>
          <w:sz w:val="24"/>
          <w:szCs w:val="24"/>
        </w:rPr>
        <w:t>solicitando que seja enviado para o município de Nova Andradina o programa Lazer nas Cidade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alizar um dia de lazer com jogos, oficinas esportivas, estrutura de brinquedos infláveis e atividades voltadas para todos os públicos, como forma de integrar e promover a convivência em comunidade. Com esse objetivo, a Fundação de Desporto e Lazer de Mato Grosso do Sul (FUNDESPORTE) executa o Programa Lazer nas Cidades. O principal público alvo do Lazer nas Cidades é o infanto-juvenil. Crianças se divertem em cama-elástica e brinquedos infláveis, adolescentes participam de oficinas esportivas, mas todos podem aproveitar o dia nas oficinas de recreação, de atividades lúdicas e nas apresentações culturais.</w:t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91" w:hanging="0"/>
        <w:jc w:val="right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Nova Andradina – MS, 04 de Novembro de 2021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GABRIELA CARNEIRO DELGADO - PS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"Gabriela Delgado"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ereadora e 2º Vice - President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INDICAÇÃO Nº 554/2021 FL. 2/2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Leandr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26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SANDRO ROBERTO HOICI -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"Dr. S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-Presidente</w:t>
            </w:r>
          </w:p>
        </w:tc>
        <w:tc>
          <w:tcPr>
            <w:tcW w:w="5326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– P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 e 1º Secretário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tabs>
                <w:tab w:val="clear" w:pos="708"/>
                <w:tab w:val="left" w:pos="1110" w:leader="none"/>
                <w:tab w:val="center" w:pos="2929" w:leader="none"/>
              </w:tabs>
              <w:spacing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  <w:tc>
          <w:tcPr>
            <w:tcW w:w="5326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326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ereadora</w:t>
            </w:r>
          </w:p>
        </w:tc>
        <w:tc>
          <w:tcPr>
            <w:tcW w:w="532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- PSDB</w:t>
            </w:r>
          </w:p>
          <w:p>
            <w:pPr>
              <w:pStyle w:val="TextBody"/>
              <w:tabs>
                <w:tab w:val="clear" w:pos="708"/>
                <w:tab w:val="center" w:pos="2492" w:leader="none"/>
                <w:tab w:val="left" w:pos="3390" w:leader="none"/>
              </w:tabs>
              <w:spacing w:lineRule="auto" w:line="240" w:before="0" w:after="0"/>
              <w:ind w:right="126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ALESSANDRO MOREIRA CHAVES – PD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"Alemão </w:t>
            </w:r>
            <w:r>
              <w:rPr>
                <w:b/>
                <w:sz w:val="24"/>
                <w:szCs w:val="24"/>
                <w:lang w:val="pt-BR"/>
              </w:rPr>
              <w:t>da</w:t>
            </w:r>
            <w:r>
              <w:rPr>
                <w:b/>
                <w:sz w:val="24"/>
                <w:szCs w:val="24"/>
              </w:rPr>
              <w:t xml:space="preserve">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32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- PSD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Pedro Soares"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1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8135</wp:posOffset>
          </wp:positionH>
          <wp:positionV relativeFrom="paragraph">
            <wp:posOffset>-20447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Hiddensuggestion">
    <w:name w:val="hiddensuggestion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40:00Z</dcterms:created>
  <dc:creator>Camara Municipal de Nova Andradina</dc:creator>
  <dc:description/>
  <cp:keywords/>
  <dc:language>en-US</dc:language>
  <cp:lastModifiedBy>Usuário do Windows</cp:lastModifiedBy>
  <dcterms:modified xsi:type="dcterms:W3CDTF">2021-11-09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