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544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AUTOR: VEREADOR </w:t>
            </w:r>
            <w:r>
              <w:rPr>
                <w:sz w:val="24"/>
                <w:szCs w:val="24"/>
                <w:lang w:val="es-ES_tradnl"/>
              </w:rPr>
              <w:t xml:space="preserve">PEDRO GOMES SOARES – PSD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Vereador que a esta subscreve, nos termos regimentais vigentes, depois de ouvido o Plenário, </w:t>
      </w:r>
      <w:r>
        <w:rPr>
          <w:b/>
          <w:sz w:val="24"/>
          <w:szCs w:val="24"/>
        </w:rPr>
        <w:t>INDICA À MESA DIRETORA,</w:t>
      </w:r>
      <w:r>
        <w:rPr>
          <w:sz w:val="24"/>
          <w:szCs w:val="24"/>
        </w:rPr>
        <w:t xml:space="preserve"> que seja encaminhado expediente ao Prefeito Municipal, </w:t>
      </w:r>
      <w:r>
        <w:rPr>
          <w:b/>
          <w:sz w:val="24"/>
          <w:szCs w:val="24"/>
        </w:rPr>
        <w:t>Sr. JOSÉ GILBERTO GARCIA,</w:t>
      </w:r>
      <w:r>
        <w:rPr>
          <w:sz w:val="24"/>
          <w:szCs w:val="24"/>
        </w:rPr>
        <w:t xml:space="preserve"> ao Secretário Municipal de Serviços Públicos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BERTO GINELL</w:t>
      </w:r>
      <w:r>
        <w:rPr>
          <w:sz w:val="24"/>
          <w:szCs w:val="24"/>
        </w:rPr>
        <w:t xml:space="preserve"> solicitando que seja realizada urgentemente via de acessibilidade de trânsito aos cadeirantes e idosos no canteiro central da Avenida Antônio Joaquim de Moura Andrade esquina com a Rua José Pereira sobrinho em frente ao Tempo da Igreja Evangélica Internacional da Graça de Deus e ao Banco Sicredi, sendo que do lado referente a praça deverá acontecer o rebaixamento da Guia no intuito de que melhore as condições de acessibilidade (</w:t>
      </w:r>
      <w:r>
        <w:rPr>
          <w:b/>
          <w:sz w:val="24"/>
          <w:szCs w:val="24"/>
        </w:rPr>
        <w:t>LEI Nº 13.146, DE 6 DE JULHO DE 2015, que “Institui a Lei Brasileira de Inclusão da Pessoa com Deficiência Estatuto da Pessoa com Deficiência)”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 w:before="0" w:after="240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 w:val="24"/>
          <w:szCs w:val="24"/>
          <w:lang w:val="pt-BR"/>
        </w:rPr>
        <w:t xml:space="preserve">           </w:t>
      </w:r>
      <w:r>
        <w:rPr>
          <w:b w:val="false"/>
          <w:sz w:val="24"/>
          <w:szCs w:val="24"/>
          <w:lang w:val="pt-BR"/>
        </w:rPr>
        <w:t>A localidade que aqui solicitamos leva em consideração o difícil acesso para cadeirantes e idosos transitarem com segurança na tentativa de travessia à via pela Avenida Antônio Joaquim de Moura Andrade, outra vez que o canteiro não oferece acessibilidade no que tange a passagem, pois não foi feito recorte do(a) gramado/calçada vislumbrando passagem de pedestres/idosos e cadeirantes, dificultando e colocando em cheque a LEI Nº 13.146, DE 6 DE JULHO DE 2015, que “Institui a Lei Brasileira de Inclusão da Pessoa com Deficiência (Estatuto da Pessoa com Deficiência)” e em seu Art. 3º. Inciso I retrata que: “I - acessibilidade: possibilidade e condição de alcance para utilização, com segurança e autonomia, de espaços, mobiliários, equipamentos urbanos, edificações, transportes, informação e comunicação, inclusive seus sistemas e tecnologias, bem como de outros serviços e instalações abertos ao público, de uso público ou privados de uso coletivo, tanto na zona urbana como na rural, por pessoa com deficiência ou com mobilidade reduzida” e assim, valorizando sempre a dignidade Humana.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va Andradina, 28 de outubro de 2021.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EDRO GOMES SOARES - PSD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"Pedro Soares"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color w:val="000000"/>
        </w:rPr>
      </w:pPr>
      <w:r>
        <w:rPr>
          <w:color w:val="000000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scope">
    <w:name w:val="style-scop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4:00Z</dcterms:created>
  <dc:creator>Camara Municipal de Nova Andradina</dc:creator>
  <dc:description/>
  <cp:keywords/>
  <dc:language>en-US</dc:language>
  <cp:lastModifiedBy>Alan</cp:lastModifiedBy>
  <cp:lastPrinted>2021-09-21T07:35:00Z</cp:lastPrinted>
  <dcterms:modified xsi:type="dcterms:W3CDTF">2021-11-16T15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