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140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SANDRO ROBERTO HOICI - DEM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Vereador que a esta subscrev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que seja encaminhado expediente a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</w:t>
      </w:r>
      <w:r>
        <w:rPr>
          <w:sz w:val="24"/>
          <w:szCs w:val="24"/>
          <w:lang w:val="pt-BR"/>
        </w:rPr>
        <w:t xml:space="preserve"> GARCIA, e </w:t>
      </w:r>
      <w:r>
        <w:rPr>
          <w:b w:val="false"/>
          <w:sz w:val="24"/>
          <w:szCs w:val="24"/>
          <w:lang w:val="pt-BR"/>
        </w:rPr>
        <w:t>ao Secretário Municipal de Meio Ambiente e Desenvolvimento Integrado</w:t>
      </w:r>
      <w:r>
        <w:rPr>
          <w:sz w:val="24"/>
          <w:szCs w:val="24"/>
          <w:lang w:val="pt-BR"/>
        </w:rPr>
        <w:t xml:space="preserve">, Sr. HERNANDES ORTIZ, </w:t>
      </w:r>
      <w:r>
        <w:rPr>
          <w:b w:val="false"/>
          <w:sz w:val="24"/>
          <w:szCs w:val="24"/>
          <w:lang w:val="pt-BR"/>
        </w:rPr>
        <w:t>solicitando estudos para isentar a taxa do lixo comum das empresas que já pagam a taxa do lixo hospitalar.</w:t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tualmente todas as empresas da área de saúde da nossa cidade pagam duas taxas de lixo, a comum e a hospitalar. Nesse sentido, que os proprietários das empresas da área de saúde procuraram este Parlamentar e questionaram os critérios de aumento dos valores cobrados do lixo hospitalar, mesmo algumas destas empresas produzindo pouco ou nada de ambos. Desta forma, solicitamos que o Executivo Municipal faça estudos para verificar a possibilidade de isentar tais empresas de pagar a taxa do lixo comum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7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Març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NDRO ROBERTO HOICI – DEM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“Dr. Sandro”</w:t>
      </w:r>
    </w:p>
    <w:p>
      <w:pPr>
        <w:pStyle w:val="Normal"/>
        <w:jc w:val="center"/>
        <w:rPr>
          <w:vanish/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 e 1</w:t>
      </w:r>
    </w:p>
    <w:p>
      <w:pPr>
        <w:pStyle w:val="Normal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º Vice Presidente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9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1-03-19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