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Data: </w:t>
            </w:r>
          </w:p>
          <w:p>
            <w:pPr>
              <w:pStyle w:val="Heading"/>
              <w:tabs>
                <w:tab w:val="clear" w:pos="708"/>
                <w:tab w:val="center" w:pos="1871" w:leader="none"/>
              </w:tabs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Hora: __:__</w:t>
              <w:tab/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INDICAÇÃ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Nº 488/2021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2</w:t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 xml:space="preserve">AUTOR: VEREADOR </w:t>
            </w:r>
            <w:r>
              <w:rPr>
                <w:sz w:val="24"/>
                <w:szCs w:val="24"/>
                <w:lang w:val="es-ES_tradnl"/>
              </w:rPr>
              <w:t xml:space="preserve">JOSENILDO CEARÁ - PT       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>O Vereador que a esta subscreve, nos termos regimentais vigentes, depois de ouvido o Plenári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DICA À MESA DIRETORA</w:t>
      </w:r>
      <w:r>
        <w:rPr>
          <w:sz w:val="24"/>
          <w:szCs w:val="24"/>
        </w:rPr>
        <w:t xml:space="preserve"> que seja encaminhado expediente ao Prefeito Municipal, </w:t>
      </w:r>
      <w:r>
        <w:rPr>
          <w:b/>
          <w:sz w:val="24"/>
          <w:szCs w:val="24"/>
        </w:rPr>
        <w:t>Sr. JOSÉ GILBERTO GARCIA</w:t>
      </w:r>
      <w:r>
        <w:rPr>
          <w:sz w:val="24"/>
          <w:szCs w:val="24"/>
        </w:rPr>
        <w:t xml:space="preserve">, com cópia ao Secretário Municipal de Serviços Públicos, </w:t>
      </w:r>
      <w:r>
        <w:rPr>
          <w:b/>
          <w:sz w:val="24"/>
          <w:szCs w:val="24"/>
        </w:rPr>
        <w:t>Sr. ROBERTO GINELL</w:t>
      </w:r>
      <w:r>
        <w:rPr>
          <w:sz w:val="24"/>
          <w:szCs w:val="24"/>
        </w:rPr>
        <w:t xml:space="preserve"> e ao Secretário Municipal de Infraestrutura, </w:t>
      </w:r>
      <w:r>
        <w:rPr>
          <w:b/>
          <w:sz w:val="24"/>
          <w:szCs w:val="24"/>
        </w:rPr>
        <w:t>Sr. JÚLIO CÉSAR CASTRO MARQUES</w:t>
      </w:r>
      <w:r>
        <w:rPr>
          <w:sz w:val="24"/>
          <w:szCs w:val="24"/>
        </w:rPr>
        <w:t>, solicitando a completude do calçamento do entorno da quadra da Rodoviária Décio Azevedo de Matos, no Município de Nova Andradina-MS (fotos anexas) com rebaixamento de guias para acessibilidades aos cadeirantes e pessoas com mobilidades reduzidas, de acordo a Lei Federal nº 7.853/89 e o Decreto nº 3.298/99, que balizam a política nacional para integração da pessoa com deficiência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>O prédio no qual está instalada a Rodoviária precisa urgentemente de reformas. É visível. Inclusive ressaltamos dessa imprescindível necessidade para que todos e todas que por ali trafegam em busca de transporte intermunicipal e/ou interestadual possam ter as devidas condições de chegada, permanência e saída. No entanto, colocamos em tela nesta indicação que possa as secretarias de Serviços Públicos e Infraestrutura na pessoa de seus respectivos secretários, enveredar estudos e esforços urgentemente no intuito de realizar a completude do Calçamento do entorno da quadra da Rodoviária Décio Azevedo de Matos no Município de Nova Andradina-MS (Fotos Anexas) com rebaixamento de guias para acessibilidades a cadeirantes e pessoas com mobilidades reduzidas de acordo a Lei Federal nº. 7.853/89 e o Decreto nº 3.298/99 que balizam a política nacional para integração da pessoa com deficiência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Esse pedido leva em consideração dar maior e melhor segurança aos trafegantes da localidade, sobretudo ao ressaltarmos a intensa passagem de pedestres, trabalhadores das Usinas e Frigoríficos que pela proximidade adentram aos veículos coletivos que lhes direcionam ao trabalho das indústrias, e/ou aqueles que se direcionam a Praça da Biblioteca na procura de lazer e práticas esportivas, compondo desta forma, darmos enquanto poder público a melhor segurança as vidas que por ali passam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Nova Andradina, 16 de setembro de 2021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ENILDO CEARÁ – PT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Vereador e 1º Secretário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488/2021. Fl.02/02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426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3096260" cy="340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drawing>
          <wp:inline distT="0" distB="0" distL="0" distR="0">
            <wp:extent cx="3194685" cy="339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-426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020185" cy="407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134" w:right="758" w:gutter="0" w:header="284" w:top="851" w:footer="1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4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rPr>
        <w:rFonts w:ascii="Arial" w:hAnsi="Arial" w:cs="Arial"/>
        <w:b/>
        <w:b/>
        <w:color w:val="000000"/>
        <w:sz w:val="24"/>
        <w:szCs w:val="28"/>
      </w:rPr>
    </w:pPr>
    <w:r>
      <w:rPr>
        <w:rFonts w:cs="Arial" w:ascii="Arial" w:hAnsi="Arial"/>
        <w:b/>
        <w:color w:val="000000"/>
        <w:sz w:val="24"/>
        <w:szCs w:val="2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scope">
    <w:name w:val="style-scop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31:00Z</dcterms:created>
  <dc:creator>Camara Municipal de Nova Andradina</dc:creator>
  <dc:description/>
  <cp:keywords/>
  <dc:language>en-US</dc:language>
  <cp:lastModifiedBy>Usuário do Windows</cp:lastModifiedBy>
  <cp:lastPrinted>2021-04-20T12:42:00Z</cp:lastPrinted>
  <dcterms:modified xsi:type="dcterms:W3CDTF">2021-09-17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9- (Nome Partido)">
    <vt:lpwstr>Ass. Cod.: -89- (Nome Partido)</vt:lpwstr>
  </property>
  <property fmtid="{D5CDD505-2E9C-101B-9397-08002B2CF9AE}" pid="4" name="Ass. Cod.: -89- (Nome)">
    <vt:lpwstr>Ass. Cod.: -89- (Nome)</vt:lpwstr>
  </property>
  <property fmtid="{D5CDD505-2E9C-101B-9397-08002B2CF9AE}" pid="5" name="Ass. Cod.: -89- (Sigla Partido)">
    <vt:lpwstr>Ass. Cod.: -89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