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484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VEREADORES </w:t>
            </w:r>
            <w:r>
              <w:rPr>
                <w:sz w:val="24"/>
                <w:szCs w:val="24"/>
                <w:lang w:val="es-ES_tradnl"/>
              </w:rPr>
              <w:t>EDEILDO GONÇALVES DOS SANTOS - PSDB, JOÃO LUIZ SALTOR DAN - PDT E SANDRO ROBERTO HOICI - DEM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s Vereadores que a esta subscrevem,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 xml:space="preserve">Sr. JOSÉ GILBERTO GARCIA,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Municipal de Infraestrutura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ÚLIO CÉSAR CASTRO MARQUES,</w:t>
      </w:r>
      <w:r>
        <w:rPr>
          <w:sz w:val="24"/>
          <w:szCs w:val="24"/>
        </w:rPr>
        <w:t xml:space="preserve"> e ao </w:t>
      </w:r>
      <w:r>
        <w:rPr>
          <w:color w:val="000000"/>
          <w:sz w:val="24"/>
          <w:szCs w:val="24"/>
        </w:rPr>
        <w:t xml:space="preserve">Secretário Municipal de Serviços Públicos, </w:t>
      </w:r>
      <w:r>
        <w:rPr>
          <w:b/>
          <w:color w:val="000000"/>
          <w:sz w:val="24"/>
          <w:szCs w:val="24"/>
        </w:rPr>
        <w:t>Sr. ROBERTO GINELL,</w:t>
      </w:r>
      <w:r>
        <w:rPr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olicitando</w:t>
      </w:r>
      <w:r>
        <w:rPr>
          <w:color w:val="000000"/>
          <w:sz w:val="24"/>
          <w:szCs w:val="24"/>
          <w:shd w:fill="FFFFFF" w:val="clear"/>
        </w:rPr>
        <w:t xml:space="preserve"> estudos para a construção de Campo de Malha nos seguintes locai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onstruir mais 01 Pista de Malha na Praça José Carreira Mend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ncluindo Cobertura para a Pista Existente e a Nova que será construí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onstruir 01 Pista de Malha no Distrito de Nova Casa Verde com cobertu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dequação da Mureta de Proteção a Pista com no Mínimo 40 cm de altura (ambas as Pistas - Praça José Carreira Mendes e Distrito de Nova Casa Verde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ídas Laterais ao fundo da Pista para os participantes que aguardam vez de jo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inturas com tinta adequadas à Pista de Malhas no Intuito de melhor deslize das Malha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Considerando que é dever do município incentivar o esporte e o lazer e proporcionar oportunidades para que a população participe de atividades desportivas. Uma vez, que muitas pessoas, principalmente, aquelas com mais idade, aposentados que querem preencher o tempo livre com alguma atividade física, </w:t>
      </w:r>
      <w:r>
        <w:rPr>
          <w:color w:val="000000"/>
          <w:sz w:val="24"/>
          <w:szCs w:val="24"/>
        </w:rPr>
        <w:t>procuraram estes vereadores solicitando a construção de mais 01 campo de malha na praça João Carreira Mendes, bem como a construção no Distrito de Nova Casa Verde uma pista, vislumbrando também a prática esportiva das pessoas daquela localidade. Diante desse fato, pedimos a intervenção do Excelentíssimo Senhor Prefeito, acompanhado de nossos imprescindíveis secretários de Infraestrutura e Serviços Públicos no sentido de assegurar o atendimen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DICAÇÃO Nº 484/2021    FL. 02/02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 w:before="240" w:after="24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 Andradina, 16 de setembro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DEILDO GONÇALVES DOS SANTOS - PSDB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Deildo Piscineiro"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2º Secretário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ÃO LUIZ SALTOR DAN – PDT        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ANDRO ROBERTO HOICI – DEM</w:t>
              <w:br/>
              <w:t>“Dr. Sandro”</w:t>
              <w:br/>
            </w:r>
            <w:r>
              <w:rPr>
                <w:sz w:val="24"/>
                <w:szCs w:val="24"/>
              </w:rPr>
              <w:t>Vereador 1º Vice Presidente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0:00Z</dcterms:created>
  <dc:creator>Camara Municipal de Nova Andradina</dc:creator>
  <dc:description/>
  <cp:keywords/>
  <dc:language>en-US</dc:language>
  <cp:lastModifiedBy>Usuário do Windows</cp:lastModifiedBy>
  <cp:lastPrinted>2021-04-20T12:42:00Z</cp:lastPrinted>
  <dcterms:modified xsi:type="dcterms:W3CDTF">2021-09-21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