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43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GABRIELA CARNEIRO DELGADO – PSB, JOSENILDO CEARÁ – PT e EDEILDO GONÇALVES DOS SANTOS - PSDB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ouvido o Plenário </w:t>
      </w:r>
      <w:r>
        <w:rPr>
          <w:b/>
          <w:sz w:val="24"/>
          <w:szCs w:val="24"/>
        </w:rPr>
        <w:t xml:space="preserve">REQUEREM À MESA DIRETORA </w:t>
      </w:r>
      <w:r>
        <w:rPr>
          <w:sz w:val="24"/>
          <w:szCs w:val="24"/>
        </w:rPr>
        <w:t>que seja encaminhado expediente ao Prefeito,</w:t>
      </w:r>
      <w:r>
        <w:rPr>
          <w:b/>
          <w:sz w:val="24"/>
          <w:szCs w:val="24"/>
        </w:rPr>
        <w:t xml:space="preserve"> Sr. JOSÉ GILBERTO GARCIA, </w:t>
      </w:r>
      <w:r>
        <w:rPr>
          <w:sz w:val="24"/>
          <w:szCs w:val="24"/>
        </w:rPr>
        <w:t>à Secretária de Educação de Nova Andradina,</w:t>
      </w:r>
      <w:r>
        <w:rPr>
          <w:b/>
          <w:sz w:val="24"/>
          <w:szCs w:val="24"/>
        </w:rPr>
        <w:t xml:space="preserve"> Sr. GIULIANA MASCULI POKRYWIECKI, </w:t>
      </w:r>
      <w:r>
        <w:rPr>
          <w:sz w:val="24"/>
          <w:szCs w:val="24"/>
        </w:rPr>
        <w:t>requerendo as seguintes informações sobre Núcleo Municipal de Educação Especial (NUMESP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Quantos alunos da rede municipal são assistidos pelo Núcleo Municipal de Educação Especial (NUMESP)? E quantos alunos atendidos diagnosticados com TEA (Transtornos do Espectro Autista)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)</w:t>
        <w:tab/>
        <w:t>Qual o papel geral do NUMESP e a principal função desempenhada com os alunos diagnosticados com TEA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 equipe é formada por quantos profissionais e quais suas qualificações e respectivas funções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4"/>
        </w:rPr>
        <w:t>Pedimos a gentileza dos esclarecimentos nos trabalhos realizados na rede de educação municipal, referente a inserção escolar e desenvolvimento dos alunos diagnosticados com TEA e, até mesmo, portadores de deficiências com necessidades especiais.</w:t>
      </w:r>
    </w:p>
    <w:p>
      <w:pPr>
        <w:pStyle w:val="Normal"/>
        <w:ind w:left="1260" w:right="27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Nova Andradina – MS, 08 de abril de 2021.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Vereadora e 2º Vice-President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– PT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Vereador – 1°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ILDO GONÇALVES DOS SANTOS –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ildo Piscineir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2° Secretário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3:00Z</dcterms:created>
  <dc:creator>Camara Municipal de Nova Andradina</dc:creator>
  <dc:description/>
  <cp:keywords/>
  <dc:language>en-US</dc:language>
  <cp:lastModifiedBy>Usuário do Windows</cp:lastModifiedBy>
  <cp:lastPrinted>2021-02-09T11:05:00Z</cp:lastPrinted>
  <dcterms:modified xsi:type="dcterms:W3CDTF">2021-04-13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