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467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: VEREADOR ALESSANDRO MOREIRA CHAVES - PDT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1" w:firstLine="70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 nos termos regimentais vigentes, depois de ouvido o Plenário, </w:t>
      </w:r>
      <w:r>
        <w:rPr>
          <w:sz w:val="24"/>
          <w:szCs w:val="24"/>
        </w:rPr>
        <w:t>INDICA À MESA DIRETOR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pt-BR"/>
        </w:rPr>
        <w:t xml:space="preserve">que seja encaminhado expediente ao Prefeito Municipal,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OSÉ GILBERTO GARCIA,</w:t>
      </w:r>
      <w:r>
        <w:rPr>
          <w:b w:val="false"/>
          <w:sz w:val="24"/>
          <w:szCs w:val="24"/>
          <w:lang w:val="pt-BR"/>
        </w:rPr>
        <w:t xml:space="preserve"> ao Secretário Municipal de Serviços Públicos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ROBERTO GINELL</w:t>
      </w:r>
      <w:r>
        <w:rPr>
          <w:b w:val="false"/>
          <w:sz w:val="24"/>
          <w:szCs w:val="24"/>
          <w:lang w:val="pt-BR"/>
        </w:rPr>
        <w:t xml:space="preserve">, ao Secretário Municipal de Infraestrutura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JULIO CÉSAR CASTRO MARQUES</w:t>
      </w:r>
      <w:r>
        <w:rPr>
          <w:b w:val="false"/>
          <w:sz w:val="24"/>
          <w:szCs w:val="24"/>
          <w:lang w:val="pt-BR"/>
        </w:rPr>
        <w:t xml:space="preserve"> e ao Secretário Municipal da Saúde,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ÉRGIO DIAS MAXIMIANO</w:t>
      </w:r>
      <w:r>
        <w:rPr>
          <w:b w:val="false"/>
          <w:sz w:val="24"/>
          <w:szCs w:val="24"/>
          <w:lang w:val="pt-BR"/>
        </w:rPr>
        <w:t>, solicitando adequação da rampa de acesso e vaga exclusiva de estacionamento para pessoas com deficiência física e cadeirantes, na ESF Vila Operária – Nova Andradina-MS.</w:t>
      </w:r>
    </w:p>
    <w:p>
      <w:pPr>
        <w:pStyle w:val="Heading"/>
        <w:spacing w:lineRule="auto" w:line="360"/>
        <w:ind w:right="191" w:firstLine="1701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ind w:right="191" w:firstLine="708"/>
        <w:jc w:val="left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276"/>
        <w:ind w:right="191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  <w:lang w:val="pt-BR"/>
        </w:rPr>
        <w:t>A acessibilidade para pessoas com deficiência física e cadeirantes é lei federal e consta que necessária adequação no intuito de que a dignidade humana possa sempre mais ser valorizada e preservada. Este Vereador que aqui subscreve, em visita recente a ESF- Vila Operária, foi reclamado por diversas pessoas sobre a viabilidade de atendimento com adequação da rampa de acesso e vaga exclusiva de estacionamento para pessoas com deficiência física e cadeirantes, de acordo com Lei nº 10.098, de 19 de dezembro de 2000, que estabelece normas gerais e critérios básicos para a promoção da acessibilidade das pessoas portadoras de deficiência ou com mobilidade reduzida. Neste sentido é que reivindicamos ao município atender ao pedido feito por todos e todas que frequentam aquele órgão público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4248" w:right="191" w:firstLine="708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4248" w:right="191" w:firstLine="708"/>
        <w:jc w:val="right"/>
        <w:rPr>
          <w:sz w:val="24"/>
          <w:szCs w:val="24"/>
        </w:rPr>
      </w:pPr>
      <w:r>
        <w:rPr>
          <w:sz w:val="24"/>
          <w:szCs w:val="24"/>
        </w:rPr>
        <w:t>Nova Andradina – MS, 09 de Setembro de 2021.</w:t>
      </w:r>
    </w:p>
    <w:p>
      <w:pPr>
        <w:pStyle w:val="Normal"/>
        <w:spacing w:lineRule="auto" w:line="360"/>
        <w:ind w:left="4248" w:right="19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right="19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567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ESSANDRO MOREIRA CHAVES – PDT</w:t>
      </w:r>
    </w:p>
    <w:p>
      <w:pPr>
        <w:pStyle w:val="Normal"/>
        <w:ind w:right="424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“Alemão da Semente”</w:t>
      </w:r>
    </w:p>
    <w:p>
      <w:pPr>
        <w:pStyle w:val="Normal"/>
        <w:ind w:left="4248" w:right="424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2240" w:h="15840"/>
      <w:pgMar w:left="426" w:right="333" w:gutter="0" w:header="426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b/>
      </w:rPr>
      <w:t>Indicação nº. 40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25:00Z</dcterms:created>
  <dc:creator>Camara Municipal de Nova Andradina</dc:creator>
  <dc:description/>
  <cp:keywords/>
  <dc:language>en-US</dc:language>
  <cp:lastModifiedBy>Alan</cp:lastModifiedBy>
  <cp:lastPrinted>2021-01-25T11:12:00Z</cp:lastPrinted>
  <dcterms:modified xsi:type="dcterms:W3CDTF">2021-09-14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