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11/202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A GABRIELA CARNEIRO DELGADO – PSB</w:t>
            </w:r>
            <w:r>
              <w:rPr>
                <w:b/>
                <w:sz w:val="24"/>
                <w:szCs w:val="24"/>
              </w:rPr>
              <w:t xml:space="preserve"> E VEREADORES LEANDRO FERREIRA LUIZ FEDOSSI - PSDB E WILSON ALMEIDA DA SILVA - PSDB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s Vereadores que a esta subscrevem nos termos regimentais vigentes, depois de ouvido o Plenário,</w:t>
      </w:r>
      <w:r>
        <w:rPr>
          <w:b/>
          <w:sz w:val="24"/>
          <w:szCs w:val="24"/>
        </w:rPr>
        <w:t xml:space="preserve"> REQUEREM À MESA DIRETORA </w:t>
      </w:r>
      <w:r>
        <w:rPr>
          <w:sz w:val="24"/>
          <w:szCs w:val="24"/>
        </w:rPr>
        <w:t>que seja encaminhado expediente ao Prefeito Municipal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r. JOSÉ GILBERTO GARCIA,</w:t>
      </w:r>
      <w:r>
        <w:rPr>
          <w:sz w:val="24"/>
          <w:szCs w:val="24"/>
        </w:rPr>
        <w:t xml:space="preserve"> ao Secretário Municipal de Infraestrutura, </w:t>
      </w:r>
      <w:r>
        <w:rPr>
          <w:b/>
          <w:sz w:val="24"/>
          <w:szCs w:val="24"/>
        </w:rPr>
        <w:t>Sr. JÚLIO CÉSAR CASTRO MARQUES,</w:t>
      </w:r>
      <w:r>
        <w:rPr>
          <w:sz w:val="24"/>
          <w:szCs w:val="24"/>
        </w:rPr>
        <w:t xml:space="preserve"> e ao Secretário Municipal de Serviços Públicos, </w:t>
      </w:r>
      <w:r>
        <w:rPr>
          <w:b/>
          <w:sz w:val="24"/>
          <w:szCs w:val="24"/>
        </w:rPr>
        <w:t xml:space="preserve">Sr. ROBERTO GINELL, </w:t>
      </w:r>
      <w:r>
        <w:rPr>
          <w:sz w:val="24"/>
          <w:szCs w:val="24"/>
        </w:rPr>
        <w:t xml:space="preserve"> requerendo a seguinte informação sobre a Iluminação Pública e a Pavimentação Asfáltica na Rua Gino Lima, Bairro Antônio Rosário Migliorini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xiste algum projeto em andamento para atender a demanda de pavimento asfáltico e iluminação pública na Rua Gino Lima no Bairro Antônio Rosário Migliorini? Se sim, qual a previsão para a conclusão do projeto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 não, quais os empecilhos que impedem a criação e execução de um projeto na via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falta de iluminação pública e a pavimentação na rua citada já foi motivo de abaixo assinado por parte dos moradores da localidade da mesm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mpenho de vários companheiros desta Casa de Leis, hora em vão, em solucionar esse problema que a população enfrenta há um temp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s reclamações principais da  população local, a rua é escura e fica perigoso para as pessoas que residem nas proximidades, sendo uma rua de terra quando chove fica difícil transitar pela via, e leva assim agua barrenta para a casas próxim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ito isso se faz necessário esse requerimento para que possamos esclarecer para a população os motivos pelos quais ainda não foram realizados os serviços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right="191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Nova Andradina – MS, 14 de outubro de 2021.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REQUERIMENTO Nº 111/2021  FL. 02/02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CARNEIRO DELGADO – PS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Gabriela Delgado”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a e 2° Vice-Presidente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528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– PS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Leandro”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Presidente da Câmar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SON ALMEIDA DA SILVA - PSDB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 xml:space="preserve">Vereador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eastAsia="Calibri" w:cs="Calibri" w:ascii="Calibri" w:hAnsi="Calibri"/>
        <w:b w:val="false"/>
        <w:color w:val="FF0000"/>
        <w:sz w:val="16"/>
        <w:szCs w:val="16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47:00Z</dcterms:created>
  <dc:creator>Camara Municipal de Nova Andradina</dc:creator>
  <dc:description/>
  <cp:keywords/>
  <dc:language>en-US</dc:language>
  <cp:lastModifiedBy>NoteLegislativo</cp:lastModifiedBy>
  <cp:lastPrinted>2021-02-09T11:05:00Z</cp:lastPrinted>
  <dcterms:modified xsi:type="dcterms:W3CDTF">2021-10-18T1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