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MO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0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4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:</w:t>
            </w:r>
            <w:r>
              <w:rPr>
                <w:bCs/>
                <w:sz w:val="24"/>
                <w:szCs w:val="24"/>
              </w:rPr>
              <w:t xml:space="preserve"> VEREADOR</w:t>
            </w:r>
            <w:r>
              <w:rPr>
                <w:bCs/>
                <w:sz w:val="24"/>
                <w:szCs w:val="24"/>
                <w:lang w:val="pt-BR"/>
              </w:rPr>
              <w:t xml:space="preserve"> LEANDRO FERREIRA LUIZ FEDOSSI - PSDB E VEREADORES (AS) SUBSCRITOS 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49" w:firstLine="709"/>
        <w:jc w:val="both"/>
        <w:rPr/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ÇÃO DE PARABENIZAÇÃO</w:t>
      </w:r>
      <w:r>
        <w:rPr>
          <w:color w:val="000000"/>
          <w:sz w:val="24"/>
          <w:szCs w:val="24"/>
        </w:rPr>
        <w:t xml:space="preserve"> 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OCIAÇÃO MÉDICA DE NOVA ANDRADINA E DO VALE DO IVINHEMA (AMENAVI)</w:t>
      </w:r>
      <w:r>
        <w:rPr>
          <w:sz w:val="24"/>
          <w:szCs w:val="24"/>
        </w:rPr>
        <w:t xml:space="preserve">, representada pelo Presidente </w:t>
      </w:r>
      <w:r>
        <w:rPr>
          <w:b/>
          <w:sz w:val="24"/>
          <w:szCs w:val="24"/>
        </w:rPr>
        <w:t>Sr. RICARDO CUSTÓDIO ZUCOLOTO</w:t>
      </w:r>
      <w:r>
        <w:rPr>
          <w:sz w:val="24"/>
          <w:szCs w:val="24"/>
        </w:rPr>
        <w:t>, pelo do Dia do Médico comemorado em 18 de outubro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i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Medicina é a ciência que busca a prevenção e cura de enfermidades. É uma das muitas áreas do conhecimento ligada à manutenção e restauração da saúde, prevenção e cura das doenças humanas e animais num contexto médico. Medicina, derivada do latim </w:t>
      </w:r>
      <w:r>
        <w:rPr>
          <w:i/>
          <w:sz w:val="24"/>
          <w:szCs w:val="24"/>
        </w:rPr>
        <w:t>ars medicina</w:t>
      </w:r>
      <w:r>
        <w:rPr>
          <w:sz w:val="24"/>
          <w:szCs w:val="24"/>
        </w:rPr>
        <w:t>, significa a arte da cur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gundo a Organização Mundial da Saúde, a OMS, saúde não é apenas a ausência de doença. Consiste no bem-estar físico, mental, psicológico e social do indivíduo. O santo patrono da medicina é São Luc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ória da Medicin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m duas versões da origem da medicina. Segundo os países xiitas, a medicina surgiu no Império Aquemênida e, segundo a tradição ocidental, Hipócrates é considerado o pai da medicina. Considera-se que viveu entre 460 a 377 a.C. e deixou um legado ético e moral válido até hoje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dade Média os religiosos assumiram o controle da arte de curar através de medicamentos e deixaram para os barbeiros, que já lidavam com a navalha, a arte de drenar abscessos e retirar pequenas imperfeições do pêni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865, </w:t>
      </w:r>
      <w:r>
        <w:rPr>
          <w:b/>
          <w:bCs/>
          <w:sz w:val="24"/>
          <w:szCs w:val="24"/>
        </w:rPr>
        <w:t>Louis Pasteur</w:t>
      </w:r>
      <w:r>
        <w:rPr>
          <w:sz w:val="24"/>
          <w:szCs w:val="24"/>
        </w:rPr>
        <w:t xml:space="preserve"> teorizou que as infecções eram causadas por seres vivos. Em 1928 Alexander Fleming descobriu a penicilina ao observar que as colônias de bactérias não cresciam próximo ao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16"/>
          <w:szCs w:val="16"/>
        </w:rPr>
        <w:t>MOÇÃO DE PARABENIZAÇÃO Nº 20/2021      FL.02/04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fo de algumas placas de cultura. Surge uma nova era: a dos antibióticos, que permitiu aos médicos curar infecções consideradas mortai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História da Medicina no Brasil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cademia Nacional de Medicina é uma instituição médica centenária, fundada no Brasil em 1829 pelo Dr. Joaquim Cândido Soares de Meireles sob o nome de Sociedade de Medicin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D. João VI</w:t>
      </w:r>
      <w:r>
        <w:rPr>
          <w:sz w:val="24"/>
          <w:szCs w:val="24"/>
        </w:rPr>
        <w:t xml:space="preserve"> assinou, em 18 de fevereiro de 1808, o documento que mandou criar a Escola de Cirurgia da Bahia (Atual UFBA). A Faculdade de Medicina da UFRJ foi criada pelo príncipe regente D. João, por Carta Régia, assinada em 5 de novembro de 180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teriorização do ensino da medicina começou somente em 1950, quando foi fundada a primeira faculdade de medicina do interior do Brasil, a Faculdade de Medicina de Sorocaba da PUC-SP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Uma história que não é de agor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Medicina está, cada vez mais, dividida em especializações e, estas, em áreas de atuação, embora seja comum ouvir que elas diminuem o campo de visão do médic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ntiguidade, alguns milênios antes de Cristo, os egípcios já possuíam médicos especialistas. Os papiros, como também monumentos erigidos para alguns desses profissionais, comprovam esse fa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pós a queda do Império Romano, em 476 d.C., na Idade Média, o conhecimento médico desmoronou e teve sua evolução estagnada. O panorama começaria a melhorar ao final da Idade Média e a partir do Renascimento, com o surgimento das faculdades de Medicina (no século IX) e universidades (século XI), na Europ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ale lembrar, também, a presença dos árabes na Europa Medieval, a partir do século VII, com sua influência e avanços na Medicina. Os hospitais árabes, chamados bimaristan (palavra persa que significa “casa dos doentes”), eram superiores aos ocidentais daquela época em higiene, limpeza e organiz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tendência à especialização como a conhecemos iniciou-se a partir do século XVII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Brasil, até meados do século XX, o médico intitulava-se especialista quando se julgava apto para tanto, após ter feito sua formação acompanhando alguém mais experiente ou trabalhado em um serviço especializado de um hospital. A Residência Médica só aparece a partir dos anos 4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16"/>
          <w:szCs w:val="16"/>
        </w:rPr>
        <w:t>MOÇÃO DE PARABENIZAÇÃO Nº 20/2021      FL.03/04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enas após a criação do Conselho Federal de Medicina e Conselhos Regionais, pelo decreto lei 7.955, de 1945, regulamentado pela lei 3.268, de 1957, e da Associação Médica Brasileira, em 195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oje, o Conselho Federal de Medicina, por meio da resolução 2005/2012, reconhece 53 especialidades e 54 áreas de atuação em Medicina, que são as subespecialidad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conheciment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 a criação da </w:t>
      </w:r>
      <w:r>
        <w:rPr>
          <w:b/>
          <w:bCs/>
          <w:iCs/>
          <w:sz w:val="24"/>
          <w:szCs w:val="24"/>
        </w:rPr>
        <w:t>Associação Médica do Vale do Ivinhema</w:t>
      </w:r>
      <w:r>
        <w:rPr>
          <w:sz w:val="24"/>
          <w:szCs w:val="24"/>
        </w:rPr>
        <w:t xml:space="preserve">, a categoria se fortaleceu ainda mais, buscando sempre o diálogo, qualificações e zelando, ao mesmo tempo, pela saúde da nossa popul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sde sua fundação em 08 de maio de 1998, sempre se notabilizou pelos médicos que aqui atuaram e pelos que ainda atuam, profissionais que ajudaram efetivamente na consolidação do nosso município como pólo regional de saúd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>: Ricardo Custódio Zucolot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ice-President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Airton Mário Fróes de Mora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ária</w:t>
      </w:r>
      <w:r>
        <w:rPr>
          <w:sz w:val="24"/>
          <w:szCs w:val="24"/>
        </w:rPr>
        <w:t>: Albino Osvino Cassel, Flavia Maria L. de S. Fedossi e Guilherme Henrique Zando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Tesouraria</w:t>
      </w:r>
      <w:r>
        <w:rPr>
          <w:sz w:val="24"/>
          <w:szCs w:val="24"/>
        </w:rPr>
        <w:t>: Antonio Dias Oliveira, Gustavo Batistetti e José Roberto Batistet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elho Fiscal</w:t>
      </w:r>
      <w:r>
        <w:rPr>
          <w:sz w:val="24"/>
          <w:szCs w:val="24"/>
        </w:rPr>
        <w:t>: José Roberto G. Ribeiro, Lais Teruel e Walter Cremasco Net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as razões elencadas e pelo papel imprescindível que esses profissionais desempenham é que propomos a presente Moção de Parabenização, visando marcar as celebrações do Dia do Médico (comemorado nacionalmente no dia 18 de outubro) em nosso município.</w:t>
      </w:r>
    </w:p>
    <w:p>
      <w:pPr>
        <w:pStyle w:val="Normal"/>
        <w:spacing w:lineRule="auto" w:line="360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49" w:firstLine="1134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Nova Andradina – MS, </w:t>
      </w:r>
      <w:r>
        <w:rPr>
          <w:color w:val="000000"/>
          <w:sz w:val="24"/>
          <w:szCs w:val="24"/>
          <w:lang w:val="pt-BR"/>
        </w:rPr>
        <w:t>14 de outubro</w:t>
      </w:r>
      <w:r>
        <w:rPr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- PSDB</w:t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2"/>
          <w:szCs w:val="22"/>
        </w:rPr>
        <w:t>"Dr. Leandro"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right="279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ÇÃO DE PARABENIZAÇÃO Nº 20/2021      FL.04/04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751"/>
      </w:tblGrid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284" w:top="71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3:00Z</dcterms:created>
  <dc:creator>Camara Municipal de Nova Andradina</dc:creator>
  <dc:description/>
  <cp:keywords/>
  <dc:language>en-US</dc:language>
  <cp:lastModifiedBy>Usuário do Windows</cp:lastModifiedBy>
  <cp:lastPrinted>2019-04-05T11:26:00Z</cp:lastPrinted>
  <dcterms:modified xsi:type="dcterms:W3CDTF">2021-10-19T16:45:00Z</dcterms:modified>
  <cp:revision>5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