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PT"/>
              </w:rPr>
              <w:t>Nº. 404/2021</w:t>
            </w:r>
          </w:p>
          <w:p>
            <w:pPr>
              <w:pStyle w:val="Ttulo1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240" w:before="0" w:after="0"/>
              <w:ind w:right="125" w:hanging="0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AUTORES: </w:t>
            </w:r>
            <w:r>
              <w:rPr>
                <w:b/>
                <w:sz w:val="24"/>
                <w:szCs w:val="24"/>
                <w:lang w:val="es-ES_tradnl"/>
              </w:rPr>
              <w:t xml:space="preserve">VEREADORES LEANDRO FERREIRA LUIZ FEDOSSI – PSDB, </w:t>
            </w:r>
            <w:r>
              <w:rPr>
                <w:b/>
                <w:sz w:val="24"/>
                <w:szCs w:val="24"/>
              </w:rPr>
              <w:t>EDEILDO GONÇALVES DOS SANTOS – PSDB e SANDRO ROBERTO HOICI – DEM</w:t>
            </w:r>
          </w:p>
        </w:tc>
      </w:tr>
    </w:tbl>
    <w:p>
      <w:pPr>
        <w:pStyle w:val="Ttulo1"/>
        <w:tabs>
          <w:tab w:val="clear" w:pos="708"/>
          <w:tab w:val="left" w:pos="10348" w:leader="none"/>
        </w:tabs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right="191" w:firstLine="709"/>
        <w:jc w:val="both"/>
        <w:rPr/>
      </w:pPr>
      <w:r>
        <w:rPr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sz w:val="24"/>
          <w:szCs w:val="24"/>
        </w:rPr>
        <w:t>INDICAM À MESA DIRETORA</w:t>
      </w:r>
      <w:r>
        <w:rPr>
          <w:sz w:val="24"/>
          <w:szCs w:val="24"/>
        </w:rPr>
        <w:t xml:space="preserve"> que seja encaminhado expediente ao Prefeito Municipal, </w:t>
      </w:r>
      <w:r>
        <w:rPr>
          <w:b/>
          <w:sz w:val="24"/>
          <w:szCs w:val="24"/>
        </w:rPr>
        <w:t>Sr. JOSÉ GILBERTO GARCIA</w:t>
      </w:r>
      <w:r>
        <w:rPr>
          <w:sz w:val="24"/>
          <w:szCs w:val="24"/>
        </w:rPr>
        <w:t xml:space="preserve">, com cópia ao Secretário Municipal de Serviços Públicos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BERTO GINELL</w:t>
      </w:r>
      <w:r>
        <w:rPr>
          <w:sz w:val="24"/>
          <w:szCs w:val="24"/>
        </w:rPr>
        <w:t xml:space="preserve"> e ao Diretor do Departamento Municipal de Trânsito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ILTON FERREIRA</w:t>
      </w:r>
      <w:r>
        <w:rPr>
          <w:sz w:val="24"/>
          <w:szCs w:val="24"/>
        </w:rPr>
        <w:t xml:space="preserve">, solicitando estudos para a viabilização e transformação do semáforo em 04 (quatro) tempos na Avenida Antônio Joaquim de Moura Andrade com a Avenida Alcides Menezes de Farias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resente indicação vem ao encontro às constantes solicitações reivindicadas por munícipes que trafegam cotidianamente pelas vias mencionadas. É de nosso intuito salientar que o semáforo, em sua atual composição, não permite aos condutores trafegantes pela Avenida Alcides Menezes de Faria possam adentrar a Avenida Moura Andrade em sentido esquerda da via em que se encontram. Quando acontecer a transformação do semáforo em 04 tempos e a devida permissão de conversão a esquerda certamente irá melhorar a dinâmica do trânsito na determinada localidade. Não obstante, enquanto trabalho Legislativo, coaduna em nossos anseios considerar a qualidade de vida e de trânsito dos munícipes e/ou todo aquele que desejar e precisar trafegar a via pública mencionada, sobretudo, evitando riscos de acidentes e organização de tráfego. </w:t>
      </w:r>
    </w:p>
    <w:p>
      <w:pPr>
        <w:pStyle w:val="Heading"/>
        <w:spacing w:lineRule="auto" w:line="360"/>
        <w:ind w:right="191" w:hanging="0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6 de agosto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Normal"/>
        <w:spacing w:lineRule="auto" w:line="360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EANDRO FERREIRA LUIZ FEDOSSI – PSDB 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ereador Presidente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84"/>
      </w:tblGrid>
      <w:tr>
        <w:trPr/>
        <w:tc>
          <w:tcPr>
            <w:tcW w:w="549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EILDO PISCINEIRO"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Vereador e 2° Secretário</w:t>
            </w:r>
          </w:p>
        </w:tc>
        <w:tc>
          <w:tcPr>
            <w:tcW w:w="5184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SANDRO”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Vereador e 1º Vice Presidente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spacing w:lineRule="auto" w:line="276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42:00Z</dcterms:created>
  <dc:creator>Camara Municipal de Nova Andradina</dc:creator>
  <dc:description/>
  <cp:keywords/>
  <dc:language>en-US</dc:language>
  <cp:lastModifiedBy>Usuário do Windows</cp:lastModifiedBy>
  <cp:lastPrinted>2021-04-27T08:19:00Z</cp:lastPrinted>
  <dcterms:modified xsi:type="dcterms:W3CDTF">2021-08-09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