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357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69" w:hRule="atLeast"/>
        </w:trPr>
        <w:tc>
          <w:tcPr>
            <w:tcW w:w="10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 (A): VEREADORES (A) GABRIELA CARNEIRO DELGADO – PSB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LEANDRO FERREIRA LUIZ FEDOSSI – PSDB, JOSENILDO CEARÁ – PT, SANDRO ROBERTO HOICI – DEM, EDEILDO GONÇALVES DOS SANTOS – PSDB, JOÃO LUIZ SALTOR DAN – PDT, FABIO ZANATA – MDB, ALESSANDRO MOREIRA CHAVES – PDT, MÁRCIA BATISTA LOBO GRIGOLO – MDB, WILSON ALMEIDA DA SILVA – PSDB, </w:t>
            </w:r>
            <w:r>
              <w:rPr>
                <w:b/>
                <w:sz w:val="22"/>
                <w:szCs w:val="22"/>
              </w:rPr>
              <w:t xml:space="preserve">MARIA APARECIDA DOS SANTOS CORREIA – PL, </w:t>
            </w:r>
            <w:r>
              <w:rPr>
                <w:b/>
                <w:sz w:val="24"/>
                <w:szCs w:val="24"/>
              </w:rPr>
              <w:t xml:space="preserve">PEDRO GOMES SOARES – PSD E </w:t>
            </w: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3" w:firstLine="709"/>
        <w:jc w:val="both"/>
        <w:rPr/>
      </w:pPr>
      <w:r>
        <w:rPr>
          <w:b w:val="false"/>
          <w:sz w:val="24"/>
          <w:szCs w:val="24"/>
        </w:rPr>
        <w:t xml:space="preserve">Os Vereadores que a esta subscrevem, nos termos regimentais vigentes, depois de ouvido o Plenário, </w:t>
      </w:r>
      <w:r>
        <w:rPr>
          <w:sz w:val="24"/>
          <w:szCs w:val="24"/>
        </w:rPr>
        <w:t xml:space="preserve">INDICAM À MESA DIRETORA </w:t>
      </w:r>
      <w:r>
        <w:rPr>
          <w:b w:val="false"/>
          <w:sz w:val="24"/>
          <w:szCs w:val="24"/>
        </w:rPr>
        <w:t>que seja encaminhado expediente ao Prefeito Municipal,</w:t>
      </w:r>
      <w:r>
        <w:rPr>
          <w:sz w:val="24"/>
          <w:szCs w:val="24"/>
        </w:rPr>
        <w:t xml:space="preserve"> Sr. JOSÉ GILBERTO GARCIA </w:t>
      </w:r>
      <w:r>
        <w:rPr>
          <w:b w:val="false"/>
          <w:sz w:val="24"/>
          <w:szCs w:val="24"/>
        </w:rPr>
        <w:t>e ao Secretário Municipal d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Finanças e Gestão, </w:t>
      </w:r>
      <w:r>
        <w:rPr>
          <w:sz w:val="24"/>
          <w:szCs w:val="24"/>
        </w:rPr>
        <w:t>SR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EMERSON NANTES DE MATOS </w:t>
      </w:r>
      <w:r>
        <w:rPr>
          <w:b w:val="false"/>
          <w:sz w:val="24"/>
          <w:szCs w:val="24"/>
        </w:rPr>
        <w:t>solicitando que o município possa ceder um veículo para a “UNIDADE DE ACOLHIMENTO LAR ALTERNATIVO SÃO JOSÉ”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edido visa garantir condições de transporte seguro e confortável para as crianças e adolescentes que se encontram acolhidas naquela instituição. Com o veículo em questão a instituição poderá proporcionar aos acolhidos o transporte para os atendimentos médicos, auxiliará nos trajetos escolares, visitas domiciliares realizadas pela equipe técnica aos familiares em acompanhamento. Atualmente estão acolhidos 19 crianças e adolescentes que se encontram afastados do convívio familiar por meio de medida protetiva, aplicada por autoridade judicial. No momento o Lar Alternativo São José possui dois veículos cautelados, sendo um modelo Pálio, o qual não apresenta condições segura para o transporte dos acolhidos e uma Parati que apresenta diversos problemas mecânicos, impossibilitando assim o uso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01 de julho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902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ABRIELA CARNEIRO DELGADO - P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"Gabriela Delgado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ereadora e 2º Vice 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41.4pt;mso-wrap-distance-left:7.05pt;mso-wrap-distance-right:7.05pt;mso-wrap-distance-top:0pt;mso-wrap-distance-bottom:0pt;margin-top:0.05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BRIELA CARNEIRO DELGADO - P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"Gabriela Delgado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ereadora e 2º Vice 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CAÇÃO Nº. 357/2021 FL. 2/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22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2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</w:t>
            </w:r>
            <w:r>
              <w:rPr>
                <w:sz w:val="22"/>
                <w:szCs w:val="22"/>
              </w:rPr>
              <w:br/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TextBody"/>
              <w:spacing w:before="0" w:after="14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e Líder do Prefeito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LSON ALMEIDA DA SILVA - PSDB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ARION AISLAN DE SOUSA - PL</w:t>
            </w:r>
          </w:p>
          <w:p>
            <w:pPr>
              <w:pStyle w:val="TextBody"/>
              <w:spacing w:lineRule="auto" w:line="240"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right="1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7:00Z</dcterms:created>
  <dc:creator>Camara Municipal de Nova Andradina</dc:creator>
  <dc:description/>
  <cp:keywords/>
  <dc:language>en-US</dc:language>
  <cp:lastModifiedBy>Alan</cp:lastModifiedBy>
  <dcterms:modified xsi:type="dcterms:W3CDTF">2021-07-06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