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8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ES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ES LEANDRO FERREIRA LUIZ FEDOSSI - PSDB, ARION AISLAN DE SOUSA – PL E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ESAR</w:t>
      </w:r>
      <w:r>
        <w:rPr>
          <w:sz w:val="24"/>
          <w:szCs w:val="24"/>
        </w:rPr>
        <w:t xml:space="preserve"> à família do </w:t>
      </w:r>
      <w:r>
        <w:rPr>
          <w:b/>
          <w:sz w:val="24"/>
          <w:szCs w:val="24"/>
        </w:rPr>
        <w:t>Sr. JONAS RUFINO DA SILVA,</w:t>
      </w:r>
      <w:r>
        <w:rPr>
          <w:sz w:val="24"/>
          <w:szCs w:val="24"/>
        </w:rPr>
        <w:t xml:space="preserve"> pelo seu falecimento ocorrido no dia 24 de julho de 2021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enhor </w:t>
      </w:r>
      <w:r>
        <w:rPr>
          <w:b/>
          <w:sz w:val="24"/>
          <w:szCs w:val="24"/>
        </w:rPr>
        <w:t>Jonas Rufino da Silva</w:t>
      </w:r>
      <w:r>
        <w:rPr>
          <w:sz w:val="24"/>
          <w:szCs w:val="24"/>
        </w:rPr>
        <w:t xml:space="preserve">, popularmente conhecido como “Rufino”, nasceu na cidade de </w:t>
      </w:r>
      <w:r>
        <w:rPr>
          <w:rStyle w:val="Textomateria"/>
          <w:sz w:val="24"/>
          <w:szCs w:val="24"/>
        </w:rPr>
        <w:t>Rosana, Estado de São Paulo</w:t>
      </w:r>
      <w:r>
        <w:rPr>
          <w:sz w:val="24"/>
          <w:szCs w:val="24"/>
        </w:rPr>
        <w:t>, no dia 17 de janeiro de 1967. Filho de João Rufino da Silva (in memoriam) e Nilda de Araújo Silva. Já no Estado de Mato Grosso do Sul, morou</w:t>
      </w:r>
      <w:r>
        <w:rPr>
          <w:rStyle w:val="Textomateria"/>
          <w:sz w:val="24"/>
          <w:szCs w:val="24"/>
        </w:rPr>
        <w:t xml:space="preserve"> em Bataguassu e em 1977 veio para Nova Andradina, para trabalhar com seu pai arrancando madeira nas fazendas da região, como a Fazenda Santa Bárbara, entre outras proprie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o ano de 1987, conheceu a sua esposa Edna Pereira da Costa Silva, iniciaram o namoro e no mesmo ano prestou concurso para Polícia Militar, sendo aprovado em 17º. lugar. Neste mesmo ano, casou-se, concluiu a Academia da Polícia Militar e ingressou na Corporação do 8º Batalhão de Polícia Militar de Nova Andradi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licial Militar “Rufino” como era chamado pelos seus companheiros da corporação prestou serviço com todas as honras e glórias atribuídas a sua função durante 14 anos, aposentando-se devido a um problema de saúde, encerrou sua carreira na Polícia Militar, não era de sua vontade e agrade que isso acontecesse, entretanto, não se abateu, e juntamente com seu pai iniciaram a formação do Sítio Campo Verde, onde viu seus sonhos de menino serem realizados. Em 2014, com a partida de seu pai deu continuidade ao sonho da família, sempre muito ativo, trabalhando e aos poucos concretizando seus sonhos. Muito trabalho, muita dedicação na lida diária com os animais e os afazeres do sítio, sempre muito feliz a cada conquis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8"/>
        </w:rPr>
      </w:pPr>
      <w:r>
        <w:rPr>
          <w:sz w:val="22"/>
          <w:szCs w:val="24"/>
        </w:rPr>
        <w:t xml:space="preserve"> </w:t>
      </w:r>
      <w:r>
        <w:rPr>
          <w:b/>
          <w:sz w:val="16"/>
          <w:szCs w:val="18"/>
        </w:rPr>
        <w:t>MOÇÃO DE PESAR Nº 08/2021 FL. 02/0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ertas vezes a vida nos oferece algumas intempéries e Rufino teve sua vida cruelmente ceifada no dia 24 de julho de 2021, sem direito a se defender, deixando seus amigos e familiares consternados por sua repentina partida. Temos que ressaltar de Rufino ser um </w:t>
      </w:r>
      <w:r>
        <w:rPr>
          <w:rStyle w:val="Textomateria"/>
          <w:sz w:val="24"/>
          <w:szCs w:val="24"/>
        </w:rPr>
        <w:t>Homem honrado e respeitado e infelizmente com sua morte deixa sua esposa, Edna Pereira da Costa Silva, companheira durante 34 anos, dois filhos: Denise Cristina da Costa e Silva e Gustavo Henrique Rufino da Silva e sua única neta Maria Luísa Silva Engel, com quem sempre com muito amor, voltava a ser criança nas brincadei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ixa seu legado, como profissional que foi, ótimo filho, certamente bom pai, um grande esposo e fantástico avô. Sua ida para a eternidade entristece familiares, amigos e todos que conviveram com a pessoa exemplar que foi, quem teve a honra de conviver com Rufino sabe da excelente pessoa que foi para com sua família e todos que o cercavam, cumpridor do seu dever sempre. Muitas vezes, não entendemos os planos de Deus, mas sabemos que para retornar à casa do Pai Celestial são chamados aqueles que aqui na terra cumpriram sua missão, como diz a escritura sagrada: “Porque este Deus é o nosso Deus para sempre, ele será guia até a mort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m votos de pesar, rogando a Deus que possa dar o conforto aos familiares, os Vereadores desta Casa de Leis encaminham à família esta Moção de Pesar.</w:t>
      </w:r>
    </w:p>
    <w:p>
      <w:pPr>
        <w:pStyle w:val="Normal"/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18 de agost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1"/>
      </w:tblGrid>
      <w:tr>
        <w:trPr/>
        <w:tc>
          <w:tcPr>
            <w:tcW w:w="637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President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ANDRO ROBERTO HOICI - DEM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Vereador  e 1º Vice-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a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e 2º Vice-President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4"/>
          <w:szCs w:val="24"/>
        </w:rPr>
        <w:tab/>
      </w:r>
      <w:r>
        <w:rPr>
          <w:b/>
          <w:sz w:val="16"/>
          <w:szCs w:val="16"/>
        </w:rPr>
        <w:t>MOÇÃO DE PESAR Nº 08/2021 FL. 03/03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1176" w:hRule="atLeast"/>
        </w:trPr>
        <w:tc>
          <w:tcPr>
            <w:tcW w:w="5671" w:type="dxa"/>
            <w:tcBorders/>
          </w:tcPr>
          <w:p>
            <w:pPr>
              <w:pStyle w:val="Normal"/>
              <w:ind w:left="-108"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"Deildo Piscineiro"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ereador e 2° Secretári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JOSENILDO CEARÁ - P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Vereador e 1° Secretá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ILSON ALMEIDA DA SILVA – PSDB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ABIO ZANATA - MDB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ereador Líder do Prefeito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JOÃO LUIZ SALTOR DAN - PDT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ereador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ARCIA BATISTA LOBO GRIGOLO - MDB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Vereadora</w:t>
            </w:r>
          </w:p>
          <w:p>
            <w:pPr>
              <w:pStyle w:val="Normal"/>
              <w:ind w:right="126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LESSANDRO MOREIRA CHAVES - PDT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"Alemão da Semente"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ereador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"Cida do Zé Bugre"</w:t>
            </w:r>
          </w:p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Vereadora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EDRO GOMES SOARES - PSD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Vereado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26" w:top="57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0:00Z</dcterms:created>
  <dc:creator>Camara Municipal de Nova Andradina</dc:creator>
  <dc:description/>
  <cp:keywords/>
  <dc:language>en-US</dc:language>
  <cp:lastModifiedBy>Usuário do Windows</cp:lastModifiedBy>
  <cp:lastPrinted>2020-08-07T11:29:00Z</cp:lastPrinted>
  <dcterms:modified xsi:type="dcterms:W3CDTF">2021-08-24T13:10:00Z</dcterms:modified>
  <cp:revision>18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