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327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 ARION AISLAN DE SOUSA – PL E VEREADORES (AS) SUBSCRITOS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s Vereadores que a esta subscrevem,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>Sr. JOSÉ GILBERTO GARCIA,</w:t>
      </w:r>
      <w:r>
        <w:rPr>
          <w:sz w:val="24"/>
          <w:szCs w:val="24"/>
        </w:rPr>
        <w:t xml:space="preserve"> e ao Secretário Municipal de Saúde, </w:t>
      </w:r>
      <w:r>
        <w:rPr>
          <w:b/>
          <w:sz w:val="24"/>
          <w:szCs w:val="24"/>
        </w:rPr>
        <w:t>Sr. SÉRGIO DIAS MAXIMIANO</w:t>
      </w:r>
      <w:r>
        <w:rPr>
          <w:sz w:val="24"/>
          <w:szCs w:val="24"/>
        </w:rPr>
        <w:t xml:space="preserve">, solicitando que seja avaliado e se assim adequado, a instalação de uma Câmara Refrigerada para armazenamento de vacinas que são destinadas aos munícipes de Nova Andradina-M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-se tal indicação pelo motivo principal da necessidade primordial em se manter adequadamente armazenadas as vacinas que são disponibilizadas para a população de Nova Andradina, com espaço e ambiente aprovado conforme as regras da vigilância sanitária, se possível com dispositivos de segurança tais como gerador de energia e ar condicionado reserva, afim de se manter em temperaturas constantes adequadamente, previnindo-se de possíveis falhas com o fornecimento de energ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Em tempo, reforço que isso garantirá ainda mais a qualidade das referidas vacinas e propiciará um manejo mais adequado das mesmas com maior segurança aos servidores e a população como um to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Certo de vosso empenho, fica aqui nossos votos de estimo apreço.</w:t>
      </w:r>
    </w:p>
    <w:p>
      <w:pPr>
        <w:pStyle w:val="Normal"/>
        <w:spacing w:lineRule="auto" w:line="360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3</w:t>
      </w:r>
      <w:r>
        <w:rPr>
          <w:b w:val="false"/>
          <w:color w:val="000000"/>
          <w:sz w:val="24"/>
          <w:szCs w:val="24"/>
        </w:rPr>
        <w:t xml:space="preserve"> de</w:t>
      </w:r>
      <w:r>
        <w:rPr>
          <w:b w:val="false"/>
          <w:color w:val="000000"/>
          <w:sz w:val="24"/>
          <w:szCs w:val="24"/>
          <w:lang w:val="pt-BR"/>
        </w:rPr>
        <w:t xml:space="preserve"> junho </w:t>
      </w:r>
      <w:r>
        <w:rPr>
          <w:b w:val="false"/>
          <w:color w:val="000000"/>
          <w:sz w:val="24"/>
          <w:szCs w:val="24"/>
        </w:rPr>
        <w:t>de 2021.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ION AISLAN DE SOUSA - PL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 xml:space="preserve">Vereador 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  <w:t>Indicação nº 327/2021. Fl.02/02</w:t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Vereador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reador e 1º Vice Presidente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6:00Z</dcterms:created>
  <dc:creator>Camara Municipal de Nova Andradina</dc:creator>
  <dc:description/>
  <cp:keywords/>
  <dc:language>en-US</dc:language>
  <cp:lastModifiedBy>Usuário do Windows</cp:lastModifiedBy>
  <cp:lastPrinted>2021-04-20T12:42:00Z</cp:lastPrinted>
  <dcterms:modified xsi:type="dcterms:W3CDTF">2021-06-28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