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300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269" w:hRule="atLeast"/>
        </w:trPr>
        <w:tc>
          <w:tcPr>
            <w:tcW w:w="10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: </w:t>
            </w:r>
            <w:r>
              <w:rPr>
                <w:sz w:val="24"/>
                <w:szCs w:val="24"/>
                <w:lang w:val="es-ES_tradnl"/>
              </w:rPr>
              <w:t>VEREADOR EDEILDO GONÇALVES DOS SANTOS – PSDB e VEREADORES SUBSCRITOS.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pacing w:lineRule="auto" w:line="276" w:before="240" w:after="2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 xml:space="preserve">INDICAM À MESA DIRETORA </w:t>
      </w:r>
      <w:r>
        <w:rPr>
          <w:sz w:val="24"/>
          <w:szCs w:val="24"/>
        </w:rPr>
        <w:t>que seja encaminhado expediente ao Prefeito Municipal,</w:t>
      </w:r>
      <w:r>
        <w:rPr>
          <w:b/>
          <w:sz w:val="24"/>
          <w:szCs w:val="24"/>
        </w:rPr>
        <w:t xml:space="preserve"> Sr. JOSE GILBERTO GARCIA,  </w:t>
      </w:r>
      <w:r>
        <w:rPr>
          <w:sz w:val="24"/>
          <w:szCs w:val="24"/>
        </w:rPr>
        <w:t>ao Secretário Municipal de Meio Ambiente e Desenvolvimento Integrado,</w:t>
      </w:r>
      <w:r>
        <w:rPr>
          <w:b/>
          <w:sz w:val="24"/>
          <w:szCs w:val="24"/>
        </w:rPr>
        <w:t xml:space="preserve"> Sr. HERNANDES ORTIZ, </w:t>
      </w:r>
      <w:r>
        <w:rPr>
          <w:sz w:val="24"/>
          <w:szCs w:val="24"/>
        </w:rPr>
        <w:t>à Deputada Federal</w:t>
      </w:r>
      <w:r>
        <w:rPr>
          <w:b/>
          <w:sz w:val="24"/>
          <w:szCs w:val="24"/>
        </w:rPr>
        <w:t xml:space="preserve">, Sra. ROSE MODESTO, </w:t>
      </w:r>
      <w:r>
        <w:rPr>
          <w:sz w:val="24"/>
          <w:szCs w:val="24"/>
        </w:rPr>
        <w:t>solicitando recursos financeiros através de emenda parlamentar a fim de possibilitar “Patrulha Mecanizada” para o Assentamento São João, BR 267, Km 267 (Rodovia Manoel da Costa Lima).</w:t>
      </w:r>
    </w:p>
    <w:p>
      <w:pPr>
        <w:pStyle w:val="Normal"/>
        <w:spacing w:lineRule="auto" w:line="276" w:before="240" w:after="24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240" w:after="24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276" w:before="240" w:after="24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24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Esta solicitação foi um pedido a estes vereadores em nome dos munícipes que tem lotes no assentamento citado. O objetivo da Patrulha Agrícola Mecanizada é disponibilizar o acesso dos pequenos produtores rurais a equipamentos e serviços destinados à conservação do solo e à lavoura com fins de subsistência e comerciais. A finalidade de promover ações que visem ao desenvolvimento social, econômico e ao fomento da produção agrícola e familiar. </w:t>
      </w:r>
    </w:p>
    <w:p>
      <w:pPr>
        <w:pStyle w:val="Normal"/>
        <w:spacing w:lineRule="auto" w:line="276" w:before="240" w:after="24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este fato é que entende a necessidade da referida reivindicação.</w:t>
      </w:r>
    </w:p>
    <w:p>
      <w:pPr>
        <w:pStyle w:val="Normal"/>
        <w:spacing w:lineRule="auto" w:line="360" w:before="240" w:after="24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contextualSpacing/>
        <w:jc w:val="right"/>
        <w:rPr/>
      </w:pPr>
      <w:r>
        <w:rPr>
          <w:color w:val="000000"/>
          <w:sz w:val="24"/>
          <w:szCs w:val="24"/>
        </w:rPr>
        <w:t>Nova Andradina, 09 de junho de 2021.</w:t>
      </w:r>
    </w:p>
    <w:p>
      <w:pPr>
        <w:pStyle w:val="Normal"/>
        <w:ind w:firstLine="17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416"/>
      </w:tblGrid>
      <w:tr>
        <w:trPr>
          <w:trHeight w:val="1456" w:hRule="atLeast"/>
        </w:trPr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EILDO GONÇALVES DOS SANTOS -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eildo Piscineiro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 e 2º Secretári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ÃO LUIZ SALTOR DAN - PDT</w:t>
              <w:br/>
            </w:r>
            <w:r>
              <w:rPr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20" w:leader="none"/>
          <w:tab w:val="left" w:pos="919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INDICAÇÃO Nº 300/2021 FL. 2/2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55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04" w:hRule="atLeast"/>
        </w:trPr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NDRO FERREIRA LUIZ FEDOSSI – PSDB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r. Leandro”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e Presidente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OSENILDO CEARÁ – PT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 e 1º Secretário</w:t>
            </w:r>
          </w:p>
        </w:tc>
      </w:tr>
      <w:tr>
        <w:trPr>
          <w:trHeight w:val="604" w:hRule="atLeast"/>
        </w:trPr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NDRO ROBERTO HOICI – DEM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r. Sandro”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e 1º Vice – Presidente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ABRIELA CARNEIRO DELGADO – PSB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Gabriela Delgado”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a e 2º Vice – Presidente </w:t>
            </w:r>
          </w:p>
        </w:tc>
      </w:tr>
      <w:tr>
        <w:trPr>
          <w:trHeight w:val="604" w:hRule="atLeast"/>
        </w:trPr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ILSON ALMEIDA DA SILVA – PSDB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Vereador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DRO GOMES SOARES – PSD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Pedro Soares”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</w:t>
            </w:r>
          </w:p>
        </w:tc>
      </w:tr>
      <w:tr>
        <w:trPr>
          <w:trHeight w:val="604" w:hRule="atLeast"/>
        </w:trPr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ION AISLAN DE SOUSA – PL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BIO ZANATA – MDB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</w:t>
            </w:r>
          </w:p>
        </w:tc>
      </w:tr>
      <w:tr>
        <w:trPr>
          <w:trHeight w:val="604" w:hRule="atLeast"/>
        </w:trPr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IA BATISTA LOBO GRIGOLO – MDB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a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MARIA APARECIDA DOS SANTOS CORREIA – PL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Cida do Zé Bugre”</w:t>
            </w:r>
            <w:r>
              <w:rPr>
                <w:b/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a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ESSANDRO MOREIRA CHAVES – PDT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Alemão da Semente”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2:00Z</dcterms:created>
  <dc:creator>Camara Municipal de Nova Andradina</dc:creator>
  <dc:description/>
  <cp:keywords/>
  <dc:language>en-US</dc:language>
  <cp:lastModifiedBy>Alan</cp:lastModifiedBy>
  <dcterms:modified xsi:type="dcterms:W3CDTF">2021-06-16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