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292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A: VEREADORA MARCIA BATISTA LOBO GRIGOLO – MDB E SUBSCRITOS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que seja encaminhado expediente encaminhado expediente ao Prefeito Municipal, </w:t>
      </w:r>
      <w:r>
        <w:rPr>
          <w:sz w:val="24"/>
          <w:szCs w:val="24"/>
          <w:lang w:val="pt-BR"/>
        </w:rPr>
        <w:t>Sr. JOSÉ GILBERTO GARCIA</w:t>
      </w:r>
      <w:r>
        <w:rPr>
          <w:b w:val="false"/>
          <w:sz w:val="24"/>
          <w:szCs w:val="24"/>
          <w:lang w:val="pt-BR"/>
        </w:rPr>
        <w:t xml:space="preserve"> e ao Secretário Municipal de Infraestrutura, </w:t>
      </w:r>
      <w:r>
        <w:rPr>
          <w:sz w:val="24"/>
          <w:szCs w:val="24"/>
          <w:lang w:val="pt-BR"/>
        </w:rPr>
        <w:t>SR. SERGIO DIAS MAXIMIANO</w:t>
      </w:r>
      <w:r>
        <w:rPr>
          <w:b w:val="false"/>
          <w:sz w:val="24"/>
          <w:szCs w:val="24"/>
          <w:lang w:val="pt-BR"/>
        </w:rPr>
        <w:t>, solicitando que inclua as lactantes, tutores de pessoas deficientes, os funcionários das Usinas ADECOAGRO (Ivinhema e Angélica) e LAGUNA (Taquarussu) que residem no Município de Nova Andradina-MS, na vacinação contra a Covid-19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709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firstLine="709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Tendo como relato a declaração do Secretário de saúde do Mato Grosso do Sul, o Dr. Geraldo Resende, afirmando que poderão ser incluídos em planos de vacinação contra a Covid – 19 novos grupos específicos, dentre eles mulheres lactantes com filhos de até dois anos, pais e mães ou tutores de pessoas com deficiência (PCDs)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Portanto seguimos com a indicação ao Sr. Secretário de saúde de nosso município seguir as orientações do secretário de saúde do MS, em relação a esses grupos. 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Compreendemos a insegurança das mães lactantes e aos tutores de pessoas com deficiência em caso de contaminados agravarem o quadro de saúde e necessitarem de internação, pois o afastamento causa transtorno para os seus dependentes. 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or fim, os funcionários das Usinas, residentes no município necessitam da disponibilização das vacinas, pois a profissão exercida querer contatos próximos com as pessoas dentro da indústria e no transporte de locomoção, e assim, tomando o cumprimento dos protocolos sanitários no combate à Covid-19.</w:t>
      </w:r>
    </w:p>
    <w:p>
      <w:pPr>
        <w:pStyle w:val="Heading"/>
        <w:spacing w:lineRule="auto" w:line="360"/>
        <w:ind w:firstLine="1418"/>
        <w:jc w:val="right"/>
        <w:rPr>
          <w:color w:val="000000"/>
          <w:sz w:val="22"/>
          <w:lang w:val="pt-BR"/>
        </w:rPr>
      </w:pPr>
      <w:r>
        <w:rPr>
          <w:color w:val="000000"/>
          <w:sz w:val="22"/>
        </w:rPr>
        <w:t xml:space="preserve">                              </w:t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2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junh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ATISTA LOBO GRIGOLO - MDB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MARCIA LOBO"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a</w:t>
      </w:r>
    </w:p>
    <w:p>
      <w:pPr>
        <w:pStyle w:val="Heading"/>
        <w:spacing w:lineRule="auto" w:line="360"/>
        <w:ind w:firstLine="1418"/>
        <w:jc w:val="righ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ndicação nº 292/2021. Fl.02/02</w:t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 Presidente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Líder do Prefeit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2:00Z</dcterms:created>
  <dc:creator>Camara Municipal de Nova Andradina</dc:creator>
  <dc:description/>
  <cp:keywords/>
  <dc:language>en-US</dc:language>
  <cp:lastModifiedBy>Usuário do Windows</cp:lastModifiedBy>
  <cp:lastPrinted>2020-01-31T09:52:00Z</cp:lastPrinted>
  <dcterms:modified xsi:type="dcterms:W3CDTF">2021-06-08T1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