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 xml:space="preserve">  </w:t>
            </w:r>
            <w:r>
              <w:rPr>
                <w:b w:val="false"/>
                <w:sz w:val="21"/>
                <w:szCs w:val="21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Data: ___/___/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Hora: __: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  <w:t>MOÇÃO DE PESAR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01/2021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3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13" w:hRule="atLeast"/>
        </w:trPr>
        <w:tc>
          <w:tcPr>
            <w:tcW w:w="10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>AUTO</w:t>
            </w:r>
            <w:r>
              <w:rPr>
                <w:bCs/>
                <w:sz w:val="24"/>
                <w:szCs w:val="24"/>
                <w:lang w:val="pt-BR"/>
              </w:rPr>
              <w:t>RES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pt-BR"/>
              </w:rPr>
              <w:t>VEREADORES SUBSCRITOS</w:t>
            </w:r>
          </w:p>
        </w:tc>
      </w:tr>
    </w:tbl>
    <w:p>
      <w:pPr>
        <w:pStyle w:val="Normal"/>
        <w:ind w:right="1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ind w:right="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1418"/>
        <w:jc w:val="both"/>
        <w:rPr/>
      </w:pPr>
      <w:r>
        <w:rPr>
          <w:sz w:val="24"/>
          <w:szCs w:val="24"/>
        </w:rPr>
        <w:t xml:space="preserve">Os Vereadores que a esta subscrevem nos termos regimentais vigentes, depois de ouvido o Plenário, </w:t>
      </w:r>
      <w:r>
        <w:rPr>
          <w:b/>
          <w:sz w:val="24"/>
          <w:szCs w:val="24"/>
        </w:rPr>
        <w:t>REQUEREM À MESA DIRETORA</w:t>
      </w:r>
      <w:r>
        <w:rPr>
          <w:sz w:val="24"/>
          <w:szCs w:val="24"/>
        </w:rPr>
        <w:t>, que seja encaminhada</w:t>
      </w:r>
      <w:r>
        <w:rPr>
          <w:b/>
          <w:sz w:val="24"/>
          <w:szCs w:val="24"/>
        </w:rPr>
        <w:t xml:space="preserve"> MOÇÃO DE PESAR</w:t>
      </w:r>
      <w:r>
        <w:rPr>
          <w:sz w:val="24"/>
          <w:szCs w:val="24"/>
        </w:rPr>
        <w:t xml:space="preserve"> à família do </w:t>
      </w:r>
      <w:r>
        <w:rPr>
          <w:b/>
          <w:sz w:val="24"/>
          <w:szCs w:val="24"/>
        </w:rPr>
        <w:t>Sr. EDSON FREIRE DOS SANTOS,</w:t>
      </w:r>
      <w:r>
        <w:rPr>
          <w:sz w:val="24"/>
          <w:szCs w:val="24"/>
        </w:rPr>
        <w:t xml:space="preserve"> pelo seu falecimento ocorrido no dia 31 de Janeiro de 2021.</w:t>
      </w:r>
    </w:p>
    <w:p>
      <w:pPr>
        <w:pStyle w:val="Normal"/>
        <w:spacing w:lineRule="auto" w:line="36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418" w:hanging="0"/>
        <w:jc w:val="both"/>
        <w:rPr/>
      </w:pPr>
      <w:r>
        <w:rPr>
          <w:b/>
          <w:sz w:val="24"/>
          <w:szCs w:val="24"/>
        </w:rPr>
        <w:t>Edson Freire dos Santos</w:t>
      </w:r>
      <w:r>
        <w:rPr>
          <w:sz w:val="24"/>
          <w:szCs w:val="24"/>
        </w:rPr>
        <w:t xml:space="preserve"> nasceu no dia 29/09/1954, em Santo Anastácio, Estado de São</w:t>
      </w:r>
    </w:p>
    <w:p>
      <w:pPr>
        <w:pStyle w:val="Normal"/>
        <w:spacing w:lineRule="auto" w:line="480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ulo. 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Mudou-se para o Bairro São João no município de Taquarussu no ano de 1968 com sua família. Desde muito novo começou a trabalhar com seu pai na lavoura. No ano de 1975 casou-se com a Sra. Joana Gonçalves dos Santos, juntos mudaram para o Bairro Cafezinho onde moraram por 9 anos, sempre trabalhando na lavoura para o sustento da família. Junto com sua esposa auxiliou na criação de seus 3 filhos na busca de uma boa educação, sendo eles: Elizandra dos Santos Teixeira, casada com Sidnei da Silva Teixeira, pais de Anielly dos Santos Teixeira; Edeildo Gonçalves dos Santos, casado com Cristiane Rodrigues Santana dos Santos, pais de 2 filhos: André Luis Santana Gonçalves e Edson Freire dos Santos Neto; e Silvania Gonçalves dos Santos Vicentini, casada com Gabriel Aparecido Vicentini, pais de Gabriela dos Santos Vicentini.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dmirado pela esposa, filhos, genros, nora, netos, parentes e amigos, apreciado pela a sua sabedoria, conhecimento, determinação e dedicação com a família. 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Neste momento os familiares sofrem com o passamento do Sr. Edson Freire dos Santos, uma pessoa de personalidade transparente, com dedicação em seu viver em prol de uma vida digna e construtiva.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Assim como o espelho reflete o nosso ser, a morte é o cumprir de uma nova jornada, onde o reluzir da paz é parte integrante deste caminhar, como nos fala a escritura sagrada “Porque este Deus é o nosso Deus para sempre, ele será guia até a morte”.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ua partida repentina entristece seus familiares, amigos e conhecidos, que conviveram com a pessoa exemplar que foi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Com votos de pesar, rogando a Deus que dê o conforte, os Vereadores desta Casa de Leis, encaminham à família esta Moção de Pesa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191" w:firstLine="1418"/>
        <w:jc w:val="right"/>
        <w:rPr>
          <w:sz w:val="24"/>
          <w:szCs w:val="24"/>
        </w:rPr>
      </w:pPr>
      <w:r>
        <w:rPr>
          <w:sz w:val="24"/>
          <w:szCs w:val="24"/>
        </w:rPr>
        <w:t>Nova Andradina-MS, 03 de Fevereiro de 2021.</w:t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NDRO FERREIRA LUIZ FEDOSSI - PSDB</w:t>
      </w:r>
    </w:p>
    <w:p>
      <w:pPr>
        <w:pStyle w:val="TextBody"/>
        <w:spacing w:lineRule="auto" w:line="276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da Câmara Municipal</w:t>
      </w:r>
    </w:p>
    <w:p>
      <w:pPr>
        <w:pStyle w:val="TextBody"/>
        <w:spacing w:lineRule="auto" w:line="276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28"/>
      </w:tblGrid>
      <w:tr>
        <w:trPr/>
        <w:tc>
          <w:tcPr>
            <w:tcW w:w="5954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O ROBERTO HOICI - DEM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 e 1º Vice-Presidente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ENILDO DO NASCIMENTO - PT</w:t>
            </w:r>
          </w:p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EARÁ DO PT"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1° Secretário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EILDO GONÇALVES DOS SANTOS - PSDB</w:t>
            </w:r>
          </w:p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EILDO PISCINEIRO"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2° Secretário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O MOREIRA CHAVES - PDT</w:t>
            </w:r>
          </w:p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ALEMÃO DA SEMENTE"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ION AISLAN DE SOUSA - PL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O ZANATA - MDB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ELA CARNEIRO DELGADO - PSB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LUIZ SALTOR DAN - PDT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IA BATISTA LOBO GRIGOLO - MDB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APARECIDA DOS SANTOS CORREIA - PL</w:t>
            </w:r>
          </w:p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RO GOMES SOARES - PSD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SON ALMEIDA DA SILVA - PSDB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142" w:top="392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15" w:leader="none"/>
        <w:tab w:val="center" w:pos="4252" w:leader="none"/>
        <w:tab w:val="right" w:pos="8504" w:leader="none"/>
        <w:tab w:val="right" w:pos="10539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“</w:t>
    </w:r>
    <w:r>
      <w:rPr>
        <w:rFonts w:cs="Arial"/>
        <w:color w:val="000000"/>
        <w:sz w:val="28"/>
        <w:szCs w:val="28"/>
      </w:rPr>
      <w:t>Antonio Francisco Ortega Batel”</w:t>
    </w:r>
  </w:p>
  <w:p>
    <w:pPr>
      <w:pStyle w:val="Normal"/>
      <w:tabs>
        <w:tab w:val="clear" w:pos="708"/>
        <w:tab w:val="center" w:pos="5269" w:leader="none"/>
        <w:tab w:val="left" w:pos="9780" w:leader="none"/>
      </w:tabs>
      <w:rPr/>
    </w:pPr>
    <w:r>
      <w:rPr>
        <w:rFonts w:cs="Arial"/>
        <w:b/>
        <w:color w:val="000000"/>
        <w:sz w:val="28"/>
        <w:szCs w:val="28"/>
      </w:rPr>
      <w:tab/>
      <w:t>ESTADO DE MATO GROSSO DO SUL</w:t>
    </w:r>
  </w:p>
  <w:p>
    <w:pPr>
      <w:pStyle w:val="Header"/>
      <w:rPr>
        <w:b/>
        <w:b/>
        <w:color w:val="595959"/>
        <w:sz w:val="16"/>
        <w:szCs w:val="16"/>
      </w:rPr>
    </w:pPr>
    <w:r>
      <w:rPr>
        <w:color w:val="808080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b/>
        <w:color w:val="595959"/>
        <w:sz w:val="16"/>
        <w:szCs w:val="16"/>
        <w:lang w:val="en-US" w:eastAsia="en-US"/>
      </w:rPr>
      <w:t>Moção 01/2021</w:t>
    </w:r>
  </w:p>
  <w:p>
    <w:pPr>
      <w:pStyle w:val="Header"/>
      <w:rPr>
        <w:b/>
        <w:b/>
        <w:color w:val="595959"/>
        <w:sz w:val="16"/>
        <w:szCs w:val="16"/>
      </w:rPr>
    </w:pPr>
    <w:r>
      <w:rPr>
        <w:b/>
        <w:color w:val="595959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“</w:t>
    </w:r>
    <w:r>
      <w:rPr>
        <w:rFonts w:cs="Arial"/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Cbjustifiedjustify">
    <w:name w:val="cb-justified-justify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34:00Z</dcterms:created>
  <dc:creator>Camara Municipal de Nova Andradina</dc:creator>
  <dc:description/>
  <cp:keywords/>
  <dc:language>en-US</dc:language>
  <cp:lastModifiedBy>Alan</cp:lastModifiedBy>
  <cp:lastPrinted>2020-08-07T11:29:00Z</cp:lastPrinted>
  <dcterms:modified xsi:type="dcterms:W3CDTF">2021-02-04T15:03:00Z</dcterms:modified>
  <cp:revision>5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3- (Nome Partido)">
    <vt:lpwstr>Ass. Cod.: -83- (Nome Partido)</vt:lpwstr>
  </property>
  <property fmtid="{D5CDD505-2E9C-101B-9397-08002B2CF9AE}" pid="4" name="Ass. Cod.: -83- (Nome)">
    <vt:lpwstr>Ass. Cod.: -83- (Nome)</vt:lpwstr>
  </property>
  <property fmtid="{D5CDD505-2E9C-101B-9397-08002B2CF9AE}" pid="5" name="Ass. Cod.: -83- (Sigla Partido)">
    <vt:lpwstr>Ass. Cod.: -83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