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89/2021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jc w:val="both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VEREADOR WILSON ALMEIDA DA SILVA-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hd w:fill="FFFFFF" w:val="clear"/>
        <w:spacing w:lineRule="auto" w:line="300"/>
        <w:ind w:firstLine="1418"/>
        <w:jc w:val="both"/>
        <w:rPr/>
      </w:pPr>
      <w:r>
        <w:rPr/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Vereador que a esta subscreve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>que seja encaminhado expediente ao Prefeito Municipa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ao Secretário Municipal de Serviços Públicos, </w:t>
      </w:r>
      <w:r>
        <w:rPr>
          <w:sz w:val="24"/>
          <w:szCs w:val="24"/>
          <w:lang w:val="pt-BR"/>
        </w:rPr>
        <w:t>Sr. ROBERTO GINELL</w:t>
      </w:r>
      <w:r>
        <w:rPr>
          <w:b w:val="false"/>
          <w:sz w:val="24"/>
          <w:szCs w:val="24"/>
          <w:lang w:val="pt-BR"/>
        </w:rPr>
        <w:t xml:space="preserve"> e ao Diretor Municipal do DETRAN, </w:t>
      </w:r>
      <w:r>
        <w:rPr>
          <w:sz w:val="24"/>
          <w:szCs w:val="24"/>
          <w:lang w:val="pt-BR"/>
        </w:rPr>
        <w:t>Sr. VALTER BORTOLETTO</w:t>
      </w:r>
      <w:r>
        <w:rPr>
          <w:b w:val="false"/>
          <w:sz w:val="24"/>
          <w:szCs w:val="24"/>
          <w:lang w:val="pt-BR"/>
        </w:rPr>
        <w:t xml:space="preserve">, solicitando que seja feita uma faixa de pedestre e pintura em uma rampa de acessibilidade a portadores de necessidades especiais (cadeirantes), já existente naquele local, na Avenida Ivinhema nº 1702, em frente ao Supermercado Paraíso Alimentos. 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Bem sabemos que há muita movimentação de veículos naquela localidade, principalmente veículos de cargas e coletivos (caminhões, carretas e ônibus), com isso aumentam o risco de acidentes a populares que por ali transitam, indo ao mercado fazer compras e em outras atividades. A faixa de pedestre vai facilitar o acesso e minimizar os riscos de acidentes das pessoas e, principalmente, dos alunos em época de aulas presenciais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Quanto à pintura da rampa, facilita a identificação aos usuários, regulamentação para os condutores de veículos em geral, para que respeitem e deixem livre o acesso aos especiai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1134"/>
        <w:jc w:val="righ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3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 xml:space="preserve">Abril </w:t>
      </w:r>
      <w:r>
        <w:rPr>
          <w:b w:val="false"/>
          <w:color w:val="000000"/>
          <w:sz w:val="24"/>
          <w:szCs w:val="24"/>
        </w:rPr>
        <w:t>de 2021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35915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7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ILSON ALMEIDA DA SILVA - PS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6.9pt;mso-wrap-distance-left:7.05pt;mso-wrap-distance-right:7.05pt;mso-wrap-distance-top:0pt;mso-wrap-distance-bottom:0pt;margin-top:-2.95pt;mso-position-vertical-relative:text;margin-left:1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ILSON ALMEIDA DA SILVA - PSD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1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materia">
    <w:name w:val="texto-materia"/>
    <w:qFormat/>
    <w:rPr/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cessibilidade">
    <w:name w:val="acessibilidad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8:00Z</dcterms:created>
  <dc:creator>Camara Municipal de Nova Andradina</dc:creator>
  <dc:description/>
  <cp:keywords/>
  <dc:language>en-US</dc:language>
  <cp:lastModifiedBy>Alan</cp:lastModifiedBy>
  <cp:lastPrinted>2021-03-23T07:16:00Z</cp:lastPrinted>
  <dcterms:modified xsi:type="dcterms:W3CDTF">2021-04-2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