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6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: VEREADORES SUBSCRITOS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1" w:firstLine="709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>, que as Proposições dos Vereadores e a Sessão Ordinária que seriam apresentadas e realizada no dia 16 de Fevereiro de 2021, possam ser adiadas para o dia 23 de fevereiro de 2021, devido ao ponto facultativo do dia 16 (Carnaval), que está previsto no decreto do Prefeito Municipal nº2. 721, de 8 de Janeiro de 2021.</w:t>
      </w:r>
    </w:p>
    <w:p>
      <w:pPr>
        <w:pStyle w:val="Normal"/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Nova Andradina-MS, em 10 de Fevereiro de 2021.</w:t>
      </w:r>
    </w:p>
    <w:p>
      <w:pPr>
        <w:pStyle w:val="Normal"/>
        <w:spacing w:lineRule="auto" w:line="360"/>
        <w:ind w:right="19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1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9:00Z</dcterms:created>
  <dc:creator>Camara Municipal de Nova Andradina</dc:creator>
  <dc:description/>
  <dc:language>en-US</dc:language>
  <cp:lastModifiedBy>Usuário do Windows</cp:lastModifiedBy>
  <cp:lastPrinted>2021-02-10T09:21:00Z</cp:lastPrinted>
  <dcterms:modified xsi:type="dcterms:W3CDTF">2021-02-1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