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REQUERIMENTO</w:t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Nº. 53/2021</w:t>
            </w:r>
          </w:p>
          <w:p>
            <w:pPr>
              <w:pStyle w:val="Ttulo1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3</w:t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 (AS): VEREADORES (AS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BSCRITOS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s Vereadores que a esta subscrevem, </w:t>
      </w:r>
      <w:r>
        <w:rPr>
          <w:b/>
          <w:sz w:val="24"/>
          <w:szCs w:val="24"/>
        </w:rPr>
        <w:t xml:space="preserve">REQUEREM </w:t>
      </w:r>
      <w:r>
        <w:rPr>
          <w:sz w:val="24"/>
          <w:szCs w:val="24"/>
        </w:rPr>
        <w:t>à Vossa Excelência, nos termos do art. 28 da Lei Orgânica do Município, e do art. 76, do Regimento Interno da Câmara Municipal de Nova Andradina-MS, a criação de Comissão Parlamentar de Inquérito, estabelecendo prazo de 120 dias, com a finalidade de investigar possível omissão do Poder Público Municipal no combate a erosão da Fazenda São Domingos, localizada ao fundo do Bairro Argemiro Ortega, quanto aos seguintes itens: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567" w:right="3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t-BR"/>
        </w:rPr>
        <w:t>Prejuízos aos cofres públicos;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567" w:right="3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t-BR"/>
        </w:rPr>
        <w:t>Crime ambiental;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567" w:right="3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t-BR"/>
        </w:rPr>
        <w:t>Responsabilidade pela formação da erosão, em virtude do projeto de pavimentação asfáltica.</w:t>
      </w:r>
    </w:p>
    <w:p>
      <w:pPr>
        <w:pStyle w:val="Heading"/>
        <w:spacing w:lineRule="auto" w:line="360" w:before="120" w:after="0"/>
        <w:ind w:left="567" w:right="3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right="333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333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33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ponto, informamos que a presente Comissão Parlamentar de Inquérito, busca investigar fato de relevante interesse para a vida pública e para a ordem constitucional, legal e social do município, pois; </w:t>
      </w:r>
    </w:p>
    <w:p>
      <w:pPr>
        <w:pStyle w:val="Normal"/>
        <w:spacing w:lineRule="auto" w:line="360"/>
        <w:ind w:right="333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dentre as funções do Poder Legislativo está a de fiscalizar as ações praticadas pelo Poder Executivo;</w:t>
      </w:r>
    </w:p>
    <w:p>
      <w:pPr>
        <w:pStyle w:val="Normal"/>
        <w:spacing w:lineRule="auto" w:line="360"/>
        <w:ind w:right="474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houve dano ambiental em virtude da erosão formada na Fazenda São Domingos, localizada ao fundo do Bairro Argemiro Ortega;</w:t>
      </w:r>
    </w:p>
    <w:p>
      <w:pPr>
        <w:pStyle w:val="Normal"/>
        <w:spacing w:lineRule="auto" w:line="360"/>
        <w:ind w:right="47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no dia 12 de fevereiro de 2021, em reunião nesta Casa Legislativa, o Secretário de Infraestrutura do Município, informou que as obras estariam prontas em sessenta (60) dias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>REQUERIMENTO N° 53/2021</w:t>
        <w:tab/>
        <w:t>FL. 02/03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474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houve publicação de Portaria expedida pelo MPE, em virtude de requerimento protocolado pelo engenheiro ambiental Rodrigo Caeté, junto ao MPE, em 27 de janeiro de 2020;</w:t>
      </w:r>
    </w:p>
    <w:p>
      <w:pPr>
        <w:pStyle w:val="Normal"/>
        <w:spacing w:lineRule="auto" w:line="360"/>
        <w:ind w:right="47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m 10/01/2020 a Polícia Militar ambiental em Batayporã encaminhou ao IMASUL o Relatório de Vistoria nº 007/3ºGPM/2020, com Planta de Recuperação de Área Degradada; </w:t>
      </w:r>
    </w:p>
    <w:p>
      <w:pPr>
        <w:pStyle w:val="Normal"/>
        <w:spacing w:lineRule="auto" w:line="360"/>
        <w:ind w:right="4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matéria veiculada em 16/04/2021, de autoria do site Jornal da Nova, com o título de “Após denúncia em janeiro de 2020, MPE abre inquérito para apurar erosão em Nova Andradina”. </w:t>
      </w:r>
    </w:p>
    <w:p>
      <w:pPr>
        <w:pStyle w:val="Normal"/>
        <w:spacing w:lineRule="auto" w:line="360"/>
        <w:ind w:right="474" w:firstLine="708"/>
        <w:jc w:val="both"/>
        <w:rPr/>
      </w:pPr>
      <w:r>
        <w:rPr>
          <w:sz w:val="24"/>
          <w:szCs w:val="24"/>
        </w:rPr>
        <w:t>Pelo breve exposto, solicitamos as providências cabíveis em face das assinaturas que legitimam a proposta que servirá como algo esclarecedor à comunidade local.</w:t>
      </w:r>
    </w:p>
    <w:p>
      <w:pPr>
        <w:pStyle w:val="Normal"/>
        <w:spacing w:lineRule="auto" w:line="276"/>
        <w:ind w:right="191"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tulo1"/>
        <w:spacing w:lineRule="auto" w:line="360"/>
        <w:ind w:right="191" w:firstLine="170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va Andradina – MS, 22 de Abril de 202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JOSENILDO CEARÁ – PT</w:t>
      </w:r>
    </w:p>
    <w:p>
      <w:pPr>
        <w:pStyle w:val="TextBody"/>
        <w:jc w:val="center"/>
        <w:rPr/>
      </w:pPr>
      <w:r>
        <w:rPr>
          <w:sz w:val="24"/>
          <w:szCs w:val="24"/>
          <w:shd w:fill="FFFFFF" w:val="clear"/>
        </w:rPr>
        <w:t>Vereador e 1º Secretário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rPr>
          <w:b/>
          <w:b/>
          <w:sz w:val="24"/>
          <w:szCs w:val="24"/>
          <w:shd w:fill="FFFFFF" w:val="clear"/>
          <w:lang w:val="pt-PT"/>
        </w:rPr>
      </w:pPr>
      <w:r>
        <w:rPr>
          <w:b/>
          <w:sz w:val="24"/>
          <w:szCs w:val="24"/>
          <w:shd w:fill="FFFFFF" w:val="clear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16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84"/>
      </w:tblGrid>
      <w:tr>
        <w:trPr>
          <w:trHeight w:val="1661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NDRO FERREIRA LUIZ FEDOSSI – PSD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esidente da Câmar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sz w:val="24"/>
                <w:szCs w:val="24"/>
                <w:shd w:fill="FFFFFF" w:val="clear"/>
                <w:lang w:val="pt-PT"/>
              </w:rPr>
            </w:pPr>
            <w:r>
              <w:rPr>
                <w:sz w:val="24"/>
                <w:szCs w:val="24"/>
                <w:shd w:fill="FFFFFF" w:val="clear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RO GOMES SOARES – PSD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Pedro Soares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1297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NDRO ROBERTO HOICI – DE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r. Sandro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Vereador e 1º Vice President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RIELA CARNEIRO DELGADO -  PS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Gabriela Delgado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Vereadora -  2 ª Vice President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>REQUERIMENTO Nº 53/2021</w:t>
        <w:tab/>
        <w:t>FL. 03/03</w:t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tbl>
      <w:tblPr>
        <w:tblW w:w="119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126"/>
      </w:tblGrid>
      <w:tr>
        <w:trPr>
          <w:trHeight w:val="1676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ILDO GONÇALVES DO SANTOS – PSD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eildo Piscineiro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/>
            </w:pPr>
            <w:r>
              <w:rPr>
                <w:bCs/>
                <w:sz w:val="24"/>
                <w:szCs w:val="24"/>
              </w:rPr>
              <w:t>Vereador e 2º Secretári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SD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IA BATISTA LOBO GRIGOLO – MD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PARECIDA DOS SANTOS CORREIA – P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ida do Zé Bugre”</w:t>
              <w:br/>
            </w:r>
            <w:r>
              <w:rPr>
                <w:sz w:val="24"/>
                <w:szCs w:val="24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ION AISLAN DE SOUSA – PL</w:t>
              <w:br/>
            </w:r>
            <w:r>
              <w:rPr>
                <w:bCs/>
                <w:sz w:val="24"/>
                <w:szCs w:val="24"/>
              </w:rPr>
              <w:t>Vereador</w:t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1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ab/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4:00Z</dcterms:created>
  <dc:creator>Camara Municipal de Nova Andradina</dc:creator>
  <dc:description/>
  <cp:keywords/>
  <dc:language>en-US</dc:language>
  <cp:lastModifiedBy>Alan</cp:lastModifiedBy>
  <dcterms:modified xsi:type="dcterms:W3CDTF">2021-04-23T1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