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E0E0E0" w:val="clear"/>
        <w:tabs>
          <w:tab w:val="clear" w:pos="708"/>
          <w:tab w:val="center" w:pos="4973" w:leader="none"/>
        </w:tabs>
        <w:spacing w:before="0" w:after="0"/>
        <w:ind w:right="-249" w:hanging="0"/>
        <w:jc w:val="center"/>
        <w:rPr/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MENSAGEM Nº.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25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, de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 xml:space="preserve">27 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de Junho de 202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2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.</w:t>
      </w:r>
    </w:p>
    <w:p>
      <w:pPr>
        <w:pStyle w:val="Normal"/>
        <w:shd w:fill="E0E0E0" w:val="clear"/>
        <w:ind w:right="-251" w:hanging="0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hor Presidente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nho a honra de submeter, por meio de Vossa Excelência, à apreciação dessa augusta Câmara Legislativa, em anexo, o </w:t>
      </w:r>
      <w:r>
        <w:rPr>
          <w:rFonts w:cs="Arial Narrow" w:ascii="Arial Narrow" w:hAnsi="Arial Narrow"/>
          <w:b/>
          <w:sz w:val="28"/>
          <w:szCs w:val="28"/>
        </w:rPr>
        <w:t>Projeto de Lei Ordinária 15, de 27 de Junho de 2022</w:t>
      </w:r>
      <w:r>
        <w:rPr>
          <w:rFonts w:cs="Arial Narrow" w:ascii="Arial Narrow" w:hAnsi="Arial Narrow"/>
          <w:sz w:val="28"/>
          <w:szCs w:val="28"/>
        </w:rPr>
        <w:t>, o qual autoriza a criação do “Projeto Pé na Estrada: Lá Vamos Nós” para os idosos integrantes do Centro de Convivência Aparecida Mourão de Nova Andradina - CONVIVER, e dá outras providênc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“Projeto Pé na Estrada: Lá Vamos Nós” terá a finalidade de promover viagens de turismo social, cultural e esportivas aos idosos que estiverem regularmente inscritos no Centro de Convivência Aparecida Mourão de Nova Andradina-CONVIVER. Para os fins do projeto anexo, considera-se pessoas idosas às com idade igual ou superior a 60 (sessenta) an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s objetivos do “Projeto Pé na Estrada: Lá Vamos Nós” serão o de promover o turismo social, cultural, e o lazer na terceira idade; melhorar as habilidades sociais e contribuir com a saúde física e mental das pessoas idosas participantes do projeto; oferecer programas alternativos, ainda que opcionais, contemplando todo o grupo de idosos, ressaltando as atividades que são adequadas a cada público; a identificação dos atrativos que têm capacidade de despertar o interesse dos idosos e motivá-los a realizar; promover vínculos sociais e comunitários e promover e incentivar a atividade esportiva dos idosos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Município de Nova Andradina poderá fornecer incentivos e auxílios aos participantes do programa, tais como o pagamento integral ou parcial de passagens aérea, terrestre e marítima (destino e retorno), incluindo eventuais taxas inerentes; a concessão integral ou parcial de combustível para o destino e retorno; alimentação; hospedagem; fornecer veículo, próprio ou contratado, para o transporte, com ou sem motorist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ém disso, poderá conceder as passagens aérea, terrestre e marítima (destino e retorno), incluindo eventuais taxas inerentes, alimentação e hospedagem da equipe técnica que acompanhar os idosos na viagem, sendo que, a equipe técnica ficará limitada a 1 (uma) pessoa para cada 15 (quinze) idos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 idosos inscritos no Centro de Convivência Aparecida Mourão de Nova Andradina-CONVIVER que optarem por participar do “Projeto Pé na Estrada: Lá Vamos Nós” somente poderão ser contemplados com os incentivos previstos caso atenderem todas as condições pré-estabelecidas pela Secretaria Municipal de Assistência Social e Cidadani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condições serão divulgadas, por meio de edital, previamente para a escolha dos contemplados. Destaca-se que a Secretaria Municipal de Assistência Social e Cidadania será a unidade administrativa responsável pelo recebimento das inscrições, cadastramento, verificação do preenchimento dos requisitos e autorização dos incentivos previstos no projeto, além de fiscalizar o seu cumpriment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8"/>
          <w:szCs w:val="28"/>
        </w:rPr>
        <w:t>Cumpre ressaltar que no ano de 2003, foi promulgado o Estatuto do Idoso, Lei nº. 10.741, que define o idoso como a pessoa com idade igual ou superior a 60 anos e tem por objetivo assegurar os seus direitos sociais, criando condições para promover sua autonomia, integração e participação efetiva na sociedad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8"/>
          <w:szCs w:val="28"/>
        </w:rPr>
        <w:t>Nesse sentido, o artigo 20 do Estatuto do Idoso estabelece que: “</w:t>
      </w:r>
      <w:r>
        <w:rPr>
          <w:rFonts w:cs="Arial Narrow" w:ascii="Arial Narrow" w:hAnsi="Arial Narrow"/>
          <w:i/>
          <w:sz w:val="28"/>
          <w:szCs w:val="28"/>
        </w:rPr>
        <w:t>O idoso tem direito a educação, cultura, esporte, lazer, diversões, espetáculos, produtos e serviços que respeitem sua peculiar condição de idade</w:t>
      </w:r>
      <w:r>
        <w:rPr>
          <w:rFonts w:cs="Arial Narrow" w:ascii="Arial Narrow" w:hAnsi="Arial Narrow"/>
          <w:sz w:val="28"/>
          <w:szCs w:val="28"/>
        </w:rPr>
        <w:t>”. Além disso, o seu artigo 3º prevê que: “É</w:t>
      </w:r>
      <w:r>
        <w:rPr>
          <w:rFonts w:cs="Arial Narrow" w:ascii="Arial Narrow" w:hAnsi="Arial Narrow"/>
          <w:i/>
          <w:sz w:val="28"/>
          <w:szCs w:val="28"/>
        </w:rPr>
        <w:t xml:space="preserve">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</w:t>
      </w:r>
      <w:r>
        <w:rPr>
          <w:rFonts w:cs="Arial Narrow" w:ascii="Arial Narrow" w:hAnsi="Arial Narrow"/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ssa seara, o lazer, atualmente, não é mais visto como um luxo, sendo considerado uma necessidade. Assim, o turismo na terceira idade tem sido promovido e incentivado não apenas como forma de lazer, mas também como um meio de inclusão social do idoso e para melhoria da sua qualidade de vida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lazer e o turismo para a terceira idade melhoram o desenvolvimento intelectual, fortalecem as habilidades físicas e mantém a independência dos idosos, além do que, as pessoas de terceira idade buscam novos conhecimentos, querem conhecer novas formas de vida, possuem tempo disponível para passeios mais tranquilos e o turismo oferece exatamente iss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esse projeto visa assegurar o direito fundamental de idosos ao turismo, esporte e ao lazer, e ainda fomentar no município o estímulo ao turismo nesse segmento, o que só trará benefícios para a população idosa, bem como renda e giro para a economia municipal, estadual e do país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4"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Desse modo, face à enorme relevância do tema 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bCs/>
          <w:sz w:val="28"/>
          <w:szCs w:val="28"/>
        </w:rPr>
        <w:t xml:space="preserve">considerando o apoio sempre presente dos nobres Vereadores, solicito a V. Exª e honrados pares que analisem o Projeto de Lei nº. 15, de 27 de Junho de 2022, e o aprovem, </w:t>
      </w:r>
      <w:r>
        <w:rPr>
          <w:rFonts w:cs="Arial Narrow" w:ascii="Arial Narrow" w:hAnsi="Arial Narrow"/>
          <w:b/>
          <w:bCs/>
          <w:sz w:val="28"/>
          <w:szCs w:val="28"/>
        </w:rPr>
        <w:t>em regime de urgência especial</w:t>
      </w:r>
      <w:r>
        <w:rPr>
          <w:rFonts w:cs="Arial Narrow" w:ascii="Arial Narrow" w:hAnsi="Arial Narrow"/>
          <w:bCs/>
          <w:sz w:val="28"/>
          <w:szCs w:val="28"/>
        </w:rPr>
        <w:t>, nos termos da Lei Orgânica do Município, a fim de possibilitar que o projeto seja implementado o mais rápido possível e, assim, evitar que as constantes altas dos produtos (passagens, combustível e etc) impacte na contratação das viagen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4"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eitamos o ensejo para apresentar a V. Exª os nossos préstimos de estima e apreço</w:t>
      </w:r>
      <w:r>
        <w:rPr>
          <w:rFonts w:eastAsia="MS Mincho;ＭＳ 明朝"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</w:rPr>
        <w:t>José Gilberto Garcia</w:t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/>
          <w:iCs/>
          <w:color w:val="000000"/>
          <w:sz w:val="18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sz w:val="18"/>
        </w:rPr>
        <w:t>PREFEITO MUNICIP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mo. Senh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andro Ferreira Luiz Fedos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D. Presidente da Câmara Municip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va Andradina – M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</w:rPr>
      <w:t xml:space="preserve">Mensagem </w:t>
    </w:r>
    <w:r>
      <w:rPr>
        <w:rFonts w:cs="Arial" w:ascii="Arial" w:hAnsi="Arial"/>
        <w:b/>
        <w:sz w:val="18"/>
        <w:szCs w:val="18"/>
        <w:lang w:val="pt-BR"/>
      </w:rPr>
      <w:t>25</w:t>
    </w:r>
    <w:r>
      <w:rPr>
        <w:rFonts w:cs="Arial" w:ascii="Arial" w:hAnsi="Arial"/>
        <w:b/>
        <w:sz w:val="18"/>
        <w:szCs w:val="18"/>
      </w:rPr>
      <w:t>/20</w:t>
    </w:r>
    <w:r>
      <w:rPr>
        <w:rFonts w:cs="Arial" w:ascii="Arial" w:hAnsi="Arial"/>
        <w:b/>
        <w:sz w:val="18"/>
        <w:szCs w:val="18"/>
        <w:lang w:val="pt-BR"/>
      </w:rPr>
      <w:t>22</w:t>
    </w:r>
    <w:r>
      <w:rPr>
        <w:rFonts w:cs="Arial" w:ascii="Arial" w:hAnsi="Arial"/>
        <w:b/>
        <w:sz w:val="18"/>
        <w:szCs w:val="18"/>
      </w:rPr>
      <w:t xml:space="preserve">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8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38:00Z</dcterms:created>
  <dc:creator>Maria da Glória G. Nogueira</dc:creator>
  <dc:description/>
  <cp:keywords/>
  <dc:language>en-US</dc:language>
  <cp:lastModifiedBy>ADMIN</cp:lastModifiedBy>
  <cp:lastPrinted>2022-06-27T08:30:00Z</cp:lastPrinted>
  <dcterms:modified xsi:type="dcterms:W3CDTF">2022-06-27T15:41:00Z</dcterms:modified>
  <cp:revision>38</cp:revision>
  <dc:subject/>
  <dc:title>OF</dc:title>
</cp:coreProperties>
</file>