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E0E0E0" w:val="clear"/>
        <w:tabs>
          <w:tab w:val="clear" w:pos="708"/>
          <w:tab w:val="center" w:pos="4973" w:leader="none"/>
        </w:tabs>
        <w:spacing w:before="0" w:after="0"/>
        <w:ind w:right="-249" w:hanging="0"/>
        <w:jc w:val="center"/>
        <w:rPr/>
      </w:pP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MENSAGEM Nº.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13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, de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18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 de 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Abril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 xml:space="preserve"> de 202</w:t>
      </w:r>
      <w:r>
        <w:rPr>
          <w:rFonts w:cs="Comic Sans MS" w:ascii="Comic Sans MS" w:hAnsi="Comic Sans MS"/>
          <w:b w:val="false"/>
          <w:bCs w:val="false"/>
          <w:sz w:val="36"/>
          <w:szCs w:val="36"/>
          <w:lang w:val="pt-BR"/>
        </w:rPr>
        <w:t>2</w:t>
      </w:r>
      <w:r>
        <w:rPr>
          <w:rFonts w:cs="Comic Sans MS" w:ascii="Comic Sans MS" w:hAnsi="Comic Sans MS"/>
          <w:b w:val="false"/>
          <w:bCs w:val="false"/>
          <w:sz w:val="36"/>
          <w:szCs w:val="36"/>
        </w:rPr>
        <w:t>.</w:t>
      </w:r>
    </w:p>
    <w:p>
      <w:pPr>
        <w:pStyle w:val="Normal"/>
        <w:shd w:fill="E0E0E0" w:val="clear"/>
        <w:ind w:right="-251" w:hanging="0"/>
        <w:jc w:val="center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7"/>
          <w:szCs w:val="27"/>
          <w:lang w:val="en-US"/>
        </w:rPr>
      </w:pPr>
      <w:r>
        <w:rPr>
          <w:rFonts w:cs="Arial Narrow" w:ascii="Arial Narrow" w:hAnsi="Arial Narrow"/>
          <w:bCs/>
          <w:sz w:val="27"/>
          <w:szCs w:val="27"/>
          <w:lang w:val="en-US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hor Presidente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nho a honra de submeter, por meio de Vossa Excelência, à apreciação dessa augusta Câmara Legislativa, em anexo, o </w:t>
      </w:r>
      <w:r>
        <w:rPr>
          <w:rFonts w:cs="Arial Narrow" w:ascii="Arial Narrow" w:hAnsi="Arial Narrow"/>
          <w:b/>
          <w:sz w:val="28"/>
          <w:szCs w:val="28"/>
        </w:rPr>
        <w:t>Projeto de Lei Ordinária n° 7, de 18 de Abril de 2022</w:t>
      </w:r>
      <w:r>
        <w:rPr>
          <w:rFonts w:cs="Arial Narrow" w:ascii="Arial Narrow" w:hAnsi="Arial Narrow"/>
          <w:sz w:val="28"/>
          <w:szCs w:val="28"/>
        </w:rPr>
        <w:t>, o qual dispõe sobre a revogação e acréscimos de dispositivos da Lei nº. 520, de 30 de junho de 2005, e dá outras providência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icialmente, cumpre frisar que a Lei nº. 520, de 30 de Junho de 2005, dispõe sobre a criação do Centro de Controle de Zoonoses, que tem como atribuições o controle e proteção de populações animais, bem como sobre a prevenção de Zoonoses no Município de Nova Andradina-MS, e dá outras providência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 presente projeto de lei tem por objetivo revogar o artigo 15 da Lei nº. 520, de 30 de junho de 2005, com as suas alíneas “a”, “b” e o seu Parágrafo Único, que assim dispõem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rt. 15.</w:t>
      </w:r>
      <w:r>
        <w:rPr>
          <w:rFonts w:cs="Arial Narrow" w:ascii="Arial Narrow" w:hAnsi="Arial Narrow"/>
          <w:bCs/>
          <w:sz w:val="28"/>
          <w:szCs w:val="28"/>
        </w:rPr>
        <w:t xml:space="preserve"> O município de Nova Andradina estabelecerá as respectivas taxas par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bCs/>
          <w:sz w:val="28"/>
          <w:szCs w:val="28"/>
        </w:rPr>
        <w:t xml:space="preserve"> registro de cão ou gato, a ser pagos pelos estabelecimentos veterinários credenciados no momento da retirada das carteiras de RGA – Registro Geral Animal, formulários timbrados e plaquetas, ou pelos proprietários quando estes procederem ao registro no próprio órgã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bCs/>
          <w:sz w:val="28"/>
          <w:szCs w:val="28"/>
        </w:rPr>
        <w:t xml:space="preserve"> fornecimento de segunda via da carteira de RGA ou da plaqueta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arágrafo Único.</w:t>
      </w:r>
      <w:r>
        <w:rPr>
          <w:rFonts w:cs="Arial Narrow" w:ascii="Arial Narrow" w:hAnsi="Arial Narrow"/>
          <w:bCs/>
          <w:sz w:val="28"/>
          <w:szCs w:val="28"/>
        </w:rPr>
        <w:t xml:space="preserve"> O órgão municipal responsável pelo controle de zoonoses e os estabelecimentos veterinários credenciados deverão afixar em local visível ao público a tabela de preços de que trata o "caput" deste artig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Além disso, pretende os acréscimos dos §§3º e 4º ao artigo 8º da Lei 520, de 30 de julho de 2005, os quais possuem a seguinte redação: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rt. 8º</w:t>
      </w:r>
      <w:r>
        <w:rPr>
          <w:rFonts w:cs="Arial Narrow" w:ascii="Arial Narrow" w:hAnsi="Arial Narrow"/>
          <w:bCs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§3º</w:t>
      </w:r>
      <w:r>
        <w:rPr>
          <w:rFonts w:cs="Arial Narrow" w:ascii="Arial Narrow" w:hAnsi="Arial Narrow"/>
          <w:bCs/>
          <w:sz w:val="28"/>
          <w:szCs w:val="28"/>
        </w:rPr>
        <w:t xml:space="preserve"> O Município de Nova Andradina disponibilizará e implementará o chip de rastreamento ou a plaqueta gratuitamente nos cães e gatos dos proprietários que autorizarem por escrito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22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§4º</w:t>
      </w:r>
      <w:r>
        <w:rPr>
          <w:rFonts w:cs="Arial Narrow" w:ascii="Arial Narrow" w:hAnsi="Arial Narrow"/>
          <w:bCs/>
          <w:sz w:val="28"/>
          <w:szCs w:val="28"/>
        </w:rPr>
        <w:t xml:space="preserve"> O direito constante no §3º deste artigo não constitui direito subjetivo do proprietário, sendo imprescindível para o seu funcionamento a disponibilidade do item pela Secretaria Municipal de Saúde e a existência de profissionais para a sua implementação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Com a revogação do artigo 15 da Lei nº. 520, de 30 de junho de 2005, o registro de cães e gatos no âmbito do Município de Nova Andradina passará a ser gratuito, tendo em vista que há proprietários de cães e gatos que não possuem condições financeiras de realizar o pagamento da taxa exigida na referida lei, e em razão dessa situação, deixam de realizar o devido registro de seus animais, dificultando assim, o controle de zoonoses, pelo Centro de Controle de Zoonoses do Município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 registro de cães e gatos residentes do Município de Nova Andradina no órgão municipal responsável pelo controle de zoonoses ou em estabelecimentos veterinários devidamente credenciados por esse mesmo órgão é obrigatório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 Registro Geral do Animal consiste em um documento numerado que contém, no mínimo, o nome do animal, sexo, cor, raça, data de nascimento real ou presumida, nome do proprietário, RG e CPF, endereço completo, telefone e a data da expedição, dentre outros, sendo que, nos termos do §2º do artigo 8º da Lei 520/2005, alternativamente e/ou complementarmente, poderá ser implantada identificação através de chip em animais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Destaca-se que, com o acréscimos dos §§3º e 4º ao artigo 8º da Lei 520/2005, a implementação de chip de rastreamento ou a plaqueta também será gratuita no Município de Nova Andradina para os cães e gatos dos proprietários que autorizarem por escrito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 implementação de chip de rastreamento ou a plaqueta em animais de forma gratuita não constituirá direito subjetivo do proprietário, sendo imprescindível para o seu fornecimento a disponibilidade do item pela Secretaria Municipal de Saúde e a existência de profissionais para sua implementação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ssim, a fim de possibilitar o acesso aos proprietários de cães e gatos que não possuem condições de arcar com o valor da taxa corresponde ao registro e a implementação de chip de rastreamento de seus respectivos animais, e consequentemente, contribuir para o controle e proteção de populações animais, bem como para o fiel cumprimento das disposições da Lei Municipal nº. 520, de 30 de junho de 2005, é que se pretende a aprovação do presente projeto de lei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701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sse modo, considerando a importância social e de saúde pública contida na propositura, e considerando ainda, o apoio sempre presente dos nobres vereadores, solicito a V. Exª e honrados pares que analisem o Projeto de Lei Ordinária nº. 13, de 18 de abril de 2022, e o aprovem, em </w:t>
      </w:r>
      <w:r>
        <w:rPr>
          <w:rFonts w:cs="Arial Narrow" w:ascii="Arial Narrow" w:hAnsi="Arial Narrow"/>
          <w:b/>
          <w:sz w:val="28"/>
          <w:szCs w:val="28"/>
          <w:u w:val="single"/>
        </w:rPr>
        <w:t>regime de urgência</w:t>
      </w:r>
      <w:r>
        <w:rPr>
          <w:rFonts w:cs="Arial Narrow" w:ascii="Arial Narrow" w:hAnsi="Arial Narrow"/>
          <w:sz w:val="28"/>
          <w:szCs w:val="28"/>
        </w:rPr>
        <w:t>, nos termos da Lei Orgânica do Município.</w:t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eitamos o ensejo para apresentar a V. Exª os nossos préstimos de estima e apreço</w:t>
      </w:r>
      <w:r>
        <w:rPr>
          <w:rFonts w:eastAsia="MS Mincho;ＭＳ 明朝"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firstLine="1701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 Narrow" w:hAnsi="Arial Narrow" w:cs="Arial"/>
          <w:i/>
          <w:i/>
          <w:iCs/>
          <w:color w:val="000000"/>
          <w:sz w:val="32"/>
          <w:szCs w:val="32"/>
        </w:rPr>
      </w:pPr>
      <w:r>
        <w:rPr>
          <w:rFonts w:cs="Arial" w:ascii="Arial Narrow" w:hAnsi="Arial Narrow"/>
          <w:i/>
          <w:iCs/>
          <w:color w:val="000000"/>
          <w:sz w:val="32"/>
          <w:szCs w:val="32"/>
        </w:rPr>
        <w:t>José Gilberto Garcia</w:t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/>
          <w:iCs/>
          <w:color w:val="000000"/>
          <w:sz w:val="18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sz w:val="18"/>
        </w:rPr>
        <w:t>PREFEITO MUNICIP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xmo. Senh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Leandro Ferreira Luiz Fedos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MD. Presidente da Câmara Municip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Nova Andradina – M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</w:rPr>
      <w:t xml:space="preserve">Mensagem </w:t>
    </w:r>
    <w:r>
      <w:rPr>
        <w:rFonts w:cs="Arial" w:ascii="Arial" w:hAnsi="Arial"/>
        <w:b/>
        <w:sz w:val="18"/>
        <w:szCs w:val="18"/>
        <w:lang w:val="pt-BR"/>
      </w:rPr>
      <w:t>13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  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8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5:00Z</dcterms:created>
  <dc:creator>Maria da Glória G. Nogueira</dc:creator>
  <dc:description/>
  <cp:keywords/>
  <dc:language>en-US</dc:language>
  <cp:lastModifiedBy>PMNA</cp:lastModifiedBy>
  <cp:lastPrinted>2019-12-09T13:35:00Z</cp:lastPrinted>
  <dcterms:modified xsi:type="dcterms:W3CDTF">2022-04-18T13:02:00Z</dcterms:modified>
  <cp:revision>7</cp:revision>
  <dc:subject/>
  <dc:title>OF</dc:title>
</cp:coreProperties>
</file>